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410" w:leader="none"/>
          <w:tab w:val="right" w:pos="7060" w:leader="none"/>
        </w:tabs>
        <w:ind w:left="-567" w:hanging="0"/>
        <w:rPr>
          <w:b/>
          <w:b/>
          <w:lang w:val="uk-UA"/>
        </w:rPr>
      </w:pPr>
      <w:r>
        <w:rPr>
          <w:lang w:val="uk-UA"/>
        </w:rPr>
        <w:tab/>
        <w:t xml:space="preserve">                                </w:t>
      </w:r>
      <w:r>
        <w:rPr>
          <w:b/>
          <w:highlight w:val="green"/>
          <w:lang w:val="uk-UA"/>
        </w:rPr>
        <w:t>Орієнтовний зразок</w:t>
      </w:r>
    </w:p>
    <w:p>
      <w:pPr>
        <w:pStyle w:val="Normal"/>
        <w:tabs>
          <w:tab w:val="clear" w:pos="709"/>
          <w:tab w:val="left" w:pos="559" w:leader="none"/>
        </w:tabs>
        <w:rPr/>
      </w:pPr>
      <w:r>
        <w:rPr>
          <w:i/>
          <w:lang w:val="uk-UA"/>
        </w:rPr>
        <w:tab/>
      </w:r>
      <w:r>
        <w:rPr>
          <w:color w:val="FF0000"/>
          <w:lang w:val="uk-UA"/>
        </w:rPr>
        <w:t>(Розглядається на засідання шкільного методичного об’єднання, затверджується  керівником закладу)</w:t>
      </w:r>
    </w:p>
    <w:p>
      <w:pPr>
        <w:pStyle w:val="Normal"/>
        <w:tabs>
          <w:tab w:val="clear" w:pos="709"/>
          <w:tab w:val="left" w:pos="559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руктура, зміст та оцінювання виконання завдань атестаційної роботи з математики у 9 класі  _______ЗОШ І-ІІІ ст. у 2018/2019 навчальному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Для проведення атестації з математики у 9 класі вчитель готує не менше 10 варіантів  контрольних робіт. Кожен варіант роботи складається із трьох части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ершу і другу частини роботи учень виконує на бланку відповідей (додаток 1)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i/>
          <w:lang w:val="uk-UA"/>
        </w:rPr>
        <w:t xml:space="preserve">Перша </w:t>
      </w:r>
      <w:r>
        <w:rPr>
          <w:b/>
          <w:i/>
        </w:rPr>
        <w:t>частин</w:t>
      </w:r>
      <w:r>
        <w:rPr>
          <w:b/>
          <w:i/>
          <w:lang w:val="uk-UA"/>
        </w:rPr>
        <w:t>а</w:t>
      </w:r>
      <w:r>
        <w:rPr/>
        <w:t xml:space="preserve"> кожної атестаційної роботи </w:t>
      </w:r>
      <w:r>
        <w:rPr>
          <w:lang w:val="uk-UA"/>
        </w:rPr>
        <w:t>складається з</w:t>
      </w:r>
      <w:r>
        <w:rPr/>
        <w:t xml:space="preserve"> 12 </w:t>
      </w:r>
      <w:r>
        <w:rPr>
          <w:lang w:val="uk-UA"/>
        </w:rPr>
        <w:t>з</w:t>
      </w:r>
      <w:r>
        <w:rPr/>
        <w:t>а</w:t>
      </w:r>
      <w:r>
        <w:rPr>
          <w:lang w:val="uk-UA"/>
        </w:rPr>
        <w:t>в</w:t>
      </w:r>
      <w:r>
        <w:rPr/>
        <w:t>дань з вибором однієї правильної відповіді. До кожного завдання наведено чотири можливі варіанти відповіді,  з яких тільки одна є правильною. Завдання з вибором однієї відповіді вважається виконаним правильно, якщо в бланку відповідей  указано тільки одну літеру, якою позначена</w:t>
      </w:r>
      <w:r>
        <w:rPr>
          <w:lang w:val="uk-UA"/>
        </w:rPr>
        <w:t xml:space="preserve"> </w:t>
      </w:r>
      <w:r>
        <w:rPr/>
        <w:t xml:space="preserve">правильна відповідь. При цьому учень не повинен наводити  будь-яких міркувань, що пояснюють його вибір.                              </w:t>
      </w:r>
    </w:p>
    <w:p>
      <w:pPr>
        <w:pStyle w:val="Normal"/>
        <w:ind w:firstLine="567"/>
        <w:jc w:val="both"/>
        <w:rPr>
          <w:lang w:val="uk-UA"/>
        </w:rPr>
      </w:pPr>
      <w:r>
        <w:rPr/>
        <w:t xml:space="preserve">Розподіл завдань першої частини за класами, предметами та рівнями складності наведено в таблиці 1.                                </w:t>
      </w:r>
    </w:p>
    <w:p>
      <w:pPr>
        <w:pStyle w:val="Normal"/>
        <w:ind w:firstLine="567"/>
        <w:jc w:val="both"/>
        <w:rPr>
          <w:lang w:val="uk-UA"/>
        </w:rPr>
      </w:pPr>
      <w:r>
        <w:rPr/>
        <w:t>Правильне розв’язання кожного завдання першої частини 1.1–1.12 оцінюється одним балом. Якщо у бланку відповідей указано правильну відповідь, то за це завдання нараховується 1 бал, якщо ж указана учнем відповідь є неправильною, то</w:t>
      </w:r>
      <w:r>
        <w:rPr>
          <w:lang w:val="uk-UA"/>
        </w:rPr>
        <w:t xml:space="preserve"> </w:t>
      </w:r>
      <w:r>
        <w:rPr/>
        <w:t xml:space="preserve">виконання завдання оцінюється у 0 балів.                                   </w:t>
      </w:r>
    </w:p>
    <w:p>
      <w:pPr>
        <w:pStyle w:val="Normal"/>
        <w:ind w:firstLine="567"/>
        <w:jc w:val="both"/>
        <w:rPr/>
      </w:pPr>
      <w:r>
        <w:rPr>
          <w:b/>
          <w:i/>
          <w:lang w:val="uk-UA"/>
        </w:rPr>
        <w:t>Друга частина</w:t>
      </w:r>
      <w:r>
        <w:rPr>
          <w:lang w:val="uk-UA"/>
        </w:rPr>
        <w:t xml:space="preserve"> атестаційної роботи складається із 4 завдань відкритої форми з короткою відповіддю. Завдання цієї частини  вважається  виконаним  правильно,  якщо  в  бланку  відповідей записана тільки правильна відповідь (наприклад, число, вираз, корені рівняння тощо). Усі необхідні обчислення, перетворення тощо учні виконують на чернетках.  </w:t>
      </w:r>
    </w:p>
    <w:p>
      <w:pPr>
        <w:pStyle w:val="Normal"/>
        <w:ind w:left="284" w:firstLine="425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</w:t>
      </w:r>
      <w:r>
        <w:rPr>
          <w:b/>
          <w:lang w:val="uk-UA"/>
        </w:rPr>
        <w:t>Таблиця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791"/>
        <w:gridCol w:w="1472"/>
        <w:gridCol w:w="1790"/>
        <w:gridCol w:w="285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Номе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Відповідність завдання класу навчанн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Предм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Відповід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завдання рівню навчальних досягнень учні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Примітк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 кла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темат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чатковий або середній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Одне із завдань 1.1,1.2 початкового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івня, а інше - середньог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 кла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темат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чатковий або середній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 кла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лгеб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чатков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 кла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лгеб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редні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 кла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лгеб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чатков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 кла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лгеб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ередній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 кла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лгеб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чатков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 кла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лгеб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ередній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 кла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еометрі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чатковий або середній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Одне із завдань 1.9,1.10 початкового рівня, а інше - середньог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 кла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еометрі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чатковий або середній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 кла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еометрі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чатков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 кла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еометрі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ередній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  <w:t>Розподіл завдань другої частини за класами, предметами та рівнями складності наведено у таблиці 2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b/>
          <w:szCs w:val="28"/>
          <w:lang w:val="uk-UA"/>
        </w:rPr>
        <w:t>Таблиця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118"/>
        <w:gridCol w:w="3173"/>
        <w:gridCol w:w="2468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ме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ність завдання класу навчанн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едме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вдання рівню навчальних досягнень учнів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-9 клас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татній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-9 клас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татній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-9 клас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татній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-9 клас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татній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Правильне розв’язання кожного із завдань 2.1–2.4 оцінюється двома балами: якщо у бланку відповідей указано правильну відповідь до завдання, то за це нараховується 2 бали, якщо ж указана учнем відповідь є неправильною, то бали за таке завдання не нараховуються. Часткове виконання завдання другої частини (наприклад, якщо учень правильно знайшов один з двох коренів рівняння або розв’язків системи рівнянь) оцінюється 1 бал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Якщо учень вважає за потрібне внести зміни у відповідь до якогось із завдань першої чи другої частини, то він повинен це зробити у спеціально відведеній для цього частині бланка. Таке виправлення не веде до втрати балів. Якщо ж виправлення зроблено в основній частині бланка відповідей, то бали за таке завдання не нараховуютьс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авдання третьої частини атестаційної роботи учень  виконує на аркушах зі штампом навчального закладу. </w:t>
      </w:r>
    </w:p>
    <w:p>
      <w:pPr>
        <w:pStyle w:val="Normal"/>
        <w:ind w:firstLine="567"/>
        <w:jc w:val="both"/>
        <w:rPr/>
      </w:pPr>
      <w:r>
        <w:rPr>
          <w:b/>
          <w:i/>
          <w:lang w:val="uk-UA"/>
        </w:rPr>
        <w:t>Третя частина</w:t>
      </w:r>
      <w:r>
        <w:rPr>
          <w:lang w:val="uk-UA"/>
        </w:rPr>
        <w:t xml:space="preserve"> атестаційної роботи складається із завдань відкритої форми з розгорнутою відповіддю. Такі завдання вважаються виконаними правильно, якщо учень навів розгорнутий запис розв’язування з обґрунтуванням кожного його етапу та дав правильну відповідь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Третя частина атестаційної роботи містить три завдання. Формулювання завдань третьої частини учень не переписує, а вказує тільки номер завдання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Розподіл завдань третьої частини за класами, предметами та рівнями складності наведено у таблиці 3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                                              </w:t>
      </w:r>
      <w:r>
        <w:rPr>
          <w:b/>
          <w:szCs w:val="28"/>
          <w:lang w:val="uk-UA"/>
        </w:rPr>
        <w:t>Таблиця 3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10"/>
        <w:gridCol w:w="1554"/>
        <w:gridCol w:w="1687"/>
        <w:gridCol w:w="254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завданн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Відповідність завдання класу навчан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Предм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Відповід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завдання рівню навчальних досягнень учні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Примітк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-9 клас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лгеб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со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кстова задача, що розв’язується за допомогою рівняння або системи рівнян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-9 клас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лгеб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со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-9 клас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еометр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со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Правильне розв’язання кожного із завдань 3.1, 3.2 оцінюється п’ятьма балами, а завдання 3.3 – шістьма балам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ля оцінювання в балах завдань третьої частини атестаційної роботи пропонується користуватися критеріями, наведеними в таблиці 4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b/>
          <w:lang w:val="uk-UA"/>
        </w:rPr>
        <w:t>Таблиця 4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43"/>
        <w:gridCol w:w="2410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Що виконав учень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Відповідна кількість балів за завданн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Максималь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бал -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Максималь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бал – 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тримав правильну відповідь і навів повне її обґрунтуванн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 бал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 балі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тримав правильну відповідь, але вона недостатньо обґрунтована або розв’язання містить незначні недолі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 бал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 ба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тримав відповідь, записав правильний хід розв’язання завдання, але в процесі розв’язання допустив помилку обчислювального або логічного (при обґрунтуванні) характер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 б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 ба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ттєво наблизився до правильного кінцевого результату або в результаті знайшов лише частину правильної відповід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 б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 ба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зпочав розв’язувати завдання правильно, але в процесі розв’язування припустився помилки в застосуванні необхідного твердження чи форму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 ба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 б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ише розпочав правильно розв’язувати завдання або розпочав неправильно, але наступні етапи розв’язування виконав правиль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 ба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зв’язання не відповідає жодному з наведених вище критерії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 бал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 балів</w:t>
            </w:r>
          </w:p>
        </w:tc>
      </w:tr>
    </w:tbl>
    <w:p>
      <w:pPr>
        <w:pStyle w:val="Normal"/>
        <w:ind w:left="28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Виправлення і закреслення в оформленні розв’язання завдань третьої  частини, якщо вони зроблені акуратно, не є підставою для зниження оцін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ведені критерії мають бути відомі учням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  <w:t>Переведення оцінки у балах в оцінку за 12-бальною  системою оцінювання навчальних досягнень учнів</w:t>
      </w:r>
    </w:p>
    <w:p>
      <w:pPr>
        <w:pStyle w:val="Normal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ума балів, нарахованих за виконані учнем завдання, переводиться в оцінку за 12</w:t>
        <w:softHyphen/>
        <w:t>бальною системою оцінювання навчальних досягнень учнів за спеціальною шкало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ля учнів загальноосвітніх класів максимально можлива  сума балів за атестаційну роботу становить 36 (див. таблицю 5). Відповідність кількості набраних учнем балів оцінці за 12-бальною системою оцінювання навчальних досягнень учнів наведено в таблиці 6.</w:t>
      </w:r>
    </w:p>
    <w:p>
      <w:pPr>
        <w:pStyle w:val="Normal"/>
        <w:ind w:left="28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</w:t>
      </w:r>
      <w:r>
        <w:rPr>
          <w:b/>
          <w:lang w:val="uk-UA"/>
        </w:rPr>
        <w:t xml:space="preserve">Таблиця 5                                          </w:t>
      </w:r>
    </w:p>
    <w:tbl>
      <w:tblPr>
        <w:tblW w:w="3191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182"/>
        <w:gridCol w:w="976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lang w:val="uk-UA"/>
              </w:rPr>
              <w:t>Номер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завдан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балі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Усьо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1-1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 1 бал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 балів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1-2.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 2 ба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 балів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1, 3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 5 балі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 балів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6 балі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>6 балів</w:t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Сума балі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36 бал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</w:t>
      </w:r>
      <w:r>
        <w:rPr>
          <w:b/>
          <w:lang w:val="uk-UA"/>
        </w:rPr>
        <w:t>Таблиця 6</w:t>
      </w:r>
    </w:p>
    <w:tbl>
      <w:tblPr>
        <w:tblW w:w="535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набраних ба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Оцінка за 12-бальною системою оцінювання навчальних досягнень учнів</w:t>
            </w:r>
          </w:p>
        </w:tc>
      </w:tr>
      <w:tr>
        <w:trPr>
          <w:trHeight w:val="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-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-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тестація з математики проводиться протягом 135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3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2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6:28:00Z</dcterms:created>
  <dc:creator>wadiozavr</dc:creator>
  <dc:description/>
  <cp:keywords/>
  <dc:language>en-US</dc:language>
  <cp:lastModifiedBy>Наташа</cp:lastModifiedBy>
  <cp:lastPrinted>2017-05-03T20:16:00Z</cp:lastPrinted>
  <dcterms:modified xsi:type="dcterms:W3CDTF">2019-05-05T16:45:00Z</dcterms:modified>
  <cp:revision>4</cp:revision>
  <dc:subject/>
  <dc:title/>
</cp:coreProperties>
</file>