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лег написал на доске трехзначное число, Егор приписал к нему слева цифру 5, в результате чего число Егора оказалось в 9 раз больше, чем число Олега. Какое число написал Ол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6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ие: 5000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я идет от дома до школы 30 мин, а его брат Саша – 40 мин. Через сколько минут Петя догонит Сашу, если Саша вышел из дома на 5 минут раньше П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: На весь путь от дома до школы Петя тратит на 10 мин меньше брата. Значит, на половину пути он потратит на 5 мин меньше и встретится с Сашей ровно на половине пути от дома до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. За столом сидело несколько жителей острова рыцарей и лжецов. Путешественник спросил каждого про его ближайших соседей. Каждый ответил: «У меня оба соседа – лжецы». Путешественник сказал: «Если бы вас было на одного больше или на одного меньше, я бы смог узнать, сколько среди вас рыцарей. А так не могу». Каким наименьшим могло быть количеством человек за сто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6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ие. Рыцари (Р) могут сидеть за столом только по одному между двумя лжецами (Л), а лжецы – либо по одному, либо по двое. Поэтому трое, четверо и пятеро сидящих могут расположиться единственным образом: ЛРЛ, РЛРЛ, ЛЛРЛ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еро сидящих могут расположиться двумя способами: РЛЛРЛЛ, РЛРЛР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44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драт разделен на 36 маленьких квадратов. Разрежьте его по линиям сетки на прямоугольники так, чтобы в каждом из них оказалось ровно одно из указанных чисел. Это число должно равняться количеству квадратов, попавших в этот прямоугольник</w:t>
            </w:r>
          </w:p>
        </w:tc>
        <w:tc>
          <w:tcPr>
            <w:tcW w:w="2144" w:type="dxa"/>
            <w:tcBorders/>
          </w:tcPr>
          <w:tbl>
            <w:tblPr>
              <w:tblW w:w="1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>
                <w:trHeight w:val="288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2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</w:tblGrid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br w:type="page"/>
      </w: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не более 6 цифр из 1, 2, 3, 4, 5, 6, 7, 8, 9, а также знаки арифметических действий и скобки, получите число 2016. Каждую цифру можно использовать не более одного раза; цифры можно объединять в числ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(681-9)*3, 253*8 – 9 + 1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нижный магазин при продаже книги сделал скидку в 10% с первоначально намеченной цены и при этом все же получил 8% прибыли. Сколько процентов прибыли предполагал первоначально получить магазин при продаже книги?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0%</w:t>
      </w:r>
    </w:p>
    <w:p>
      <w:pPr>
        <w:pStyle w:val="Normal"/>
        <w:ind w:right="-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ие. 90:100 = 108:х; х = 20.</w:t>
      </w:r>
    </w:p>
    <w:p>
      <w:pPr>
        <w:pStyle w:val="Normal"/>
        <w:ind w:right="-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ва школьника, живущие в одном  доме, одновременно вышли из дома в школу. Первый из них половину всего времени, затраченного на дорогу, шел со скоростью 5 км/ч, а затем шел со скоростью 4 км/ч. Второй же первую половину всего пути от дома до школы шел со скоростью 4 км/ч, а вторую – со скоростью 5 км/ч. Который из школьников пришел в школу раньше?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Первый.</w:t>
      </w:r>
    </w:p>
    <w:p>
      <w:pPr>
        <w:pStyle w:val="Normal"/>
        <w:ind w:right="-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44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ежьте фигуру на 4 равные части по площади и по форме</w:t>
            </w:r>
          </w:p>
        </w:tc>
        <w:tc>
          <w:tcPr>
            <w:tcW w:w="2144" w:type="dxa"/>
            <w:tcBorders/>
          </w:tcPr>
          <w:tbl>
            <w:tblPr>
              <w:tblW w:w="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288" w:hRule="atLeast"/>
              </w:trPr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tbl>
      <w:tblPr>
        <w:tblW w:w="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8" w:hRule="atLeast"/>
        </w:trPr>
        <w:tc>
          <w:tcPr>
            <w:tcW w:w="2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 класс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 двух книжных магазин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имеется в продаже одна и та же книга. Через неделю в первом магазине цены на эту книгу были снижены на 10%, а еще через неделю подняты на 20%. Во втором магазине через две недели цены на книгу были увеличены на 10%. В каком из магазинов через две недели цены на книгу </w:t>
      </w:r>
      <w:r>
        <w:rPr>
          <w:sz w:val="28"/>
          <w:szCs w:val="28"/>
          <w:lang w:val="uk-UA"/>
        </w:rPr>
        <w:t xml:space="preserve">стали </w:t>
      </w:r>
      <w:r>
        <w:rPr>
          <w:sz w:val="28"/>
          <w:szCs w:val="28"/>
        </w:rPr>
        <w:t>ниж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: В пер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ие. В первом магазине через две недели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х</m:t>
        </m:r>
      </m:oMath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 xml:space="preserve">а во втором магазине через две недели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Вася написал на доске несколько целых чисел. Петя подписал под каждым из Васиных чисел его квадрат. После чего Маша сложила все числа, написанные на доске, и получила 2017. Верно ли, что кто-то из ребят ошибс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: Да.</w:t>
      </w:r>
    </w:p>
    <w:p>
      <w:pPr>
        <w:pStyle w:val="Normal"/>
        <w:jc w:val="both"/>
        <w:rPr/>
      </w:pPr>
      <w:r>
        <w:rPr>
          <w:sz w:val="30"/>
          <w:szCs w:val="30"/>
        </w:rPr>
        <w:t>Указание. Предположим, что никто из ребят не ошибся. Если Вася написал числа х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х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…, х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, то Петя должен был написать чис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</w:t>
      </w:r>
      <w:r>
        <w:rPr>
          <w:sz w:val="30"/>
          <w:szCs w:val="30"/>
        </w:rPr>
        <w:t>Маша должна была посчитать сумму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тим, что если число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– целое, то число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+ а = а(а + 1) – четное. Значит,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сумма четных чисел, то есть четное число не может равняться 201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В треугольнике </w:t>
      </w:r>
      <w:r>
        <w:rPr>
          <w:sz w:val="30"/>
          <w:szCs w:val="30"/>
          <w:lang w:val="en-US"/>
        </w:rPr>
        <w:t>AB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0"/>
          <w:szCs w:val="30"/>
        </w:rPr>
        <w:t>А = 1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0"/>
          <w:szCs w:val="30"/>
        </w:rPr>
        <w:t>В =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 Отрезок СМ перпендикулярен к стороне АС и делит сторону АВ на отрезки АМ и МВ. Найдите отношение отрезков АМ и В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: АМ : ВС = 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ие. Отметим на АМ такую точку 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0"/>
          <w:szCs w:val="30"/>
        </w:rPr>
        <w:t>АСО = 1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. Тогда АО = О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0"/>
          <w:szCs w:val="30"/>
        </w:rPr>
        <w:t>СОМ =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0"/>
          <w:szCs w:val="30"/>
        </w:rPr>
        <w:t xml:space="preserve">В; ОС = С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0"/>
          <w:szCs w:val="30"/>
        </w:rPr>
        <w:t>ОСМ = 9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– 1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= 7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0"/>
          <w:szCs w:val="30"/>
        </w:rPr>
        <w:t>ОМС; ОС = ОМ. Значит, АМ = 2 ОС = 2В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В клетках шахматной доски произвольным образом расставлены все натуральные числа от 1 до 64. Верно ли, что найдутся две соседние по стороне или по вершине клетки, числа в которых отличаются не меньше, чем на 9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: Вер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казание. Предположим противное: разность между числами, стоящими в любых двух соседних по стороне или вершине клетках, не превышает 8. Заметим, что расстояние между любыми двумя клетками не превышает семи «ходов короля». Поэтому разность между числами в любых двух клетках по предположению не превышает 7*8 = 56. Но разность 64 – 1 = 63 &gt; 56. Полученное противоречие доказывает, что предположение ложно и найдутся два числа в соседних клетках, отличающиеся не менее, чем на 9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 класс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 </w:t>
      </w:r>
      <w:r>
        <w:rPr>
          <w:sz w:val="28"/>
          <w:szCs w:val="28"/>
          <w:lang w:val="uk-UA"/>
        </w:rPr>
        <w:t>каких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 xml:space="preserve">иях параметр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щий</w:t>
      </w:r>
      <w:r>
        <w:rPr>
          <w:sz w:val="28"/>
          <w:szCs w:val="28"/>
        </w:rPr>
        <w:t xml:space="preserve"> кор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школе все учащиеся сидят за партами по двое, причем у 60 % мальчиков сосед по парте – тоже мальчик, а у 20% девочек сосед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по парте – тоже девочка. Сколько процентов учащихся этой школы составляют дев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00/3 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. Пус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льчико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евочек. Число мальчиков, сидящих с девочками, равно числу девочек, сидящих с мальчиками, то есть (1 – 0,6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1 – 0,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0,4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евочки составляю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·100%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(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·100% =  100/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внобедренном треугольник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нутри треугольника взята такая точка 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АВ =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ВА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азание.</w:t>
      </w:r>
      <w:r>
        <w:rPr>
          <w:sz w:val="28"/>
          <w:szCs w:val="28"/>
        </w:rPr>
        <w:t xml:space="preserve"> Углы при вершине В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Комбинация углов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казывает на построение равностороннего треугольника 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. Треугольники </w:t>
      </w:r>
      <w:r>
        <w:rPr>
          <w:sz w:val="28"/>
          <w:szCs w:val="28"/>
          <w:lang w:val="en-US"/>
        </w:rPr>
        <w:t>AB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 xml:space="preserve"> равны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МАВ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B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DB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гда треугольники </w:t>
      </w:r>
      <w:r>
        <w:rPr>
          <w:sz w:val="28"/>
          <w:szCs w:val="28"/>
          <w:lang w:val="en-US"/>
        </w:rPr>
        <w:t>BDC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равны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МС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ргей записал в клетки таблицы 22 × 22 натуральные числа от 1 до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ерно ли, что Олег может выбрать такие две клетки, соседние по стороне или вершине, что сумма чисел, стоящих в этих клетках, делится на 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азание.</w:t>
      </w:r>
      <w:r>
        <w:rPr>
          <w:sz w:val="28"/>
          <w:szCs w:val="28"/>
        </w:rPr>
        <w:t xml:space="preserve"> Предположим, что Олег не сможет выбрать две требуемые клетки. Заменим все числа на их остатки при делении на 4. Тогда в таблице стоит 484 числа, то есть 0, 1, 2 и 3 повторится по 121 разу. Разобьем таблицу на 121 табличку 2 × 2. В каждой такой табличке может стоять не более одного нуля и не более одной двойки. Но так как количество табличек равно количеству нулей и количеству двоек, то в каждой табличке стоит ровно один ноль и ровно одна двойка. Заметим, что в каждой табличке два оставшихся числа оба должны быть либо единицами, либо тройками. Но тогда количество единиц</w:t>
      </w:r>
      <w:r>
        <w:rPr>
          <w:sz w:val="28"/>
          <w:szCs w:val="28"/>
          <w:lang w:val="uk-UA"/>
        </w:rPr>
        <w:t xml:space="preserve"> или троек</w:t>
      </w:r>
      <w:r>
        <w:rPr>
          <w:sz w:val="28"/>
          <w:szCs w:val="28"/>
        </w:rPr>
        <w:t xml:space="preserve"> четно, однако их 121 – противоре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Составь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дра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ня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ор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ав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p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параболу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писан прямоугольный треугольник (то есть все вершины треугольника </w:t>
      </w:r>
      <w:r>
        <w:rPr>
          <w:sz w:val="28"/>
          <w:szCs w:val="28"/>
          <w:lang w:val="uk-UA"/>
        </w:rPr>
        <w:t>принад</w:t>
      </w:r>
      <w:r>
        <w:rPr>
          <w:sz w:val="28"/>
          <w:szCs w:val="28"/>
        </w:rPr>
        <w:t xml:space="preserve">лежат параболе), гипотенуза которого параллельна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 Найдите высоту треугольника, опущенную на гипотену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азание</w:t>
      </w:r>
      <w:r>
        <w:rPr>
          <w:sz w:val="28"/>
          <w:szCs w:val="28"/>
        </w:rPr>
        <w:t>. Пусть А(-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, В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), С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) – вершины треугольника АВС.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СВ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Точка С принадлежит окружности с диаметром АВ. Е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усть точка Н – ортоцентр (точка пересечения высот) остроугольного треугольника АВС. Известно, что АН = ВС.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С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азание. ВК </w:t>
      </w:r>
      <w:r>
        <w:rPr>
          <w:sz w:val="28"/>
          <w:szCs w:val="28"/>
        </w:rPr>
        <w:t xml:space="preserve">– высота, проведенная к стороне АС. Треугольники </w:t>
      </w:r>
      <w:r>
        <w:rPr>
          <w:sz w:val="28"/>
          <w:szCs w:val="28"/>
          <w:lang w:val="en-US"/>
        </w:rPr>
        <w:t>AH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K</w:t>
      </w:r>
      <w:r>
        <w:rPr>
          <w:sz w:val="28"/>
          <w:szCs w:val="28"/>
        </w:rPr>
        <w:t xml:space="preserve"> равны (АН = В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KB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тогда АК = ВК, значит,  прямоугольный треугольник АКВ – равнобедренный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С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таблицу 4 × 4 записали натуральные числа. Верно ли, что сумма чисел в каждой следующей строке на 2 больше, чем в предыдущей, а сумма чисел в каждом следующем столбце на 3 больше, чем в предыдущ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аза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умма чисел в первой строк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умма чисел в первом столбц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ма по строка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(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2) + (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4) + (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6) = 4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12 = 4(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3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умма по стобца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) + (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) + (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9) = 4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8 = 4(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) + 2</w:t>
      </w:r>
    </w:p>
    <w:p>
      <w:pPr>
        <w:pStyle w:val="Normal"/>
        <w:jc w:val="both"/>
        <w:rPr/>
      </w:pPr>
      <w:r>
        <w:rPr>
          <w:sz w:val="28"/>
          <w:szCs w:val="28"/>
        </w:rPr>
        <w:t>Перв</w:t>
      </w:r>
      <w:r>
        <w:rPr>
          <w:sz w:val="28"/>
          <w:szCs w:val="28"/>
          <w:lang w:val="uk-UA"/>
        </w:rPr>
        <w:t xml:space="preserve">ая сумма </w:t>
      </w:r>
      <w:r>
        <w:rPr>
          <w:sz w:val="28"/>
          <w:szCs w:val="28"/>
        </w:rPr>
        <w:t xml:space="preserve">делится на 4,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втор</w:t>
      </w:r>
      <w:r>
        <w:rPr>
          <w:sz w:val="28"/>
          <w:szCs w:val="28"/>
          <w:lang w:val="uk-UA"/>
        </w:rPr>
        <w:t>ая</w:t>
      </w:r>
      <w:r>
        <w:rPr>
          <w:sz w:val="28"/>
          <w:szCs w:val="28"/>
        </w:rPr>
        <w:t xml:space="preserve"> – нет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1 класс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Решите уравнение </w:t>
      </w:r>
      <w:r>
        <w:rPr>
          <w:i/>
          <w:sz w:val="30"/>
          <w:szCs w:val="30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 xml:space="preserve"> + 10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 = 2016 в натуральных числах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твет: нет решений в натуральних числа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Указание. Рассмотрим остатки по модулю 10 выражений </w:t>
      </w:r>
      <w:r>
        <w:rPr>
          <w:i/>
          <w:sz w:val="30"/>
          <w:szCs w:val="30"/>
          <w:lang w:val="uk-UA"/>
        </w:rPr>
        <w:t>х</w:t>
      </w:r>
      <w:r>
        <w:rPr>
          <w:sz w:val="30"/>
          <w:szCs w:val="30"/>
          <w:vertAlign w:val="superscript"/>
          <w:lang w:val="uk-UA"/>
        </w:rPr>
        <w:t>3</w:t>
      </w:r>
      <w:r>
        <w:rPr>
          <w:sz w:val="30"/>
          <w:szCs w:val="30"/>
          <w:lang w:val="uk-UA"/>
        </w:rPr>
        <w:t>, 10</w:t>
      </w:r>
      <w:r>
        <w:rPr>
          <w:i/>
          <w:sz w:val="30"/>
          <w:szCs w:val="30"/>
          <w:lang w:val="uk-UA"/>
        </w:rPr>
        <w:t>у</w:t>
      </w:r>
      <w:r>
        <w:rPr>
          <w:sz w:val="30"/>
          <w:szCs w:val="30"/>
          <w:lang w:val="uk-UA"/>
        </w:rPr>
        <w:t xml:space="preserve"> и (</w:t>
      </w:r>
      <w:r>
        <w:rPr>
          <w:i/>
          <w:sz w:val="30"/>
          <w:szCs w:val="30"/>
          <w:lang w:val="uk-UA"/>
        </w:rPr>
        <w:t>x</w:t>
      </w:r>
      <w:r>
        <w:rPr>
          <w:sz w:val="30"/>
          <w:szCs w:val="30"/>
          <w:vertAlign w:val="superscript"/>
          <w:lang w:val="uk-UA"/>
        </w:rPr>
        <w:t>3</w:t>
      </w:r>
      <w:r>
        <w:rPr>
          <w:sz w:val="30"/>
          <w:szCs w:val="30"/>
          <w:lang w:val="uk-UA"/>
        </w:rPr>
        <w:t xml:space="preserve"> + </w:t>
      </w:r>
      <w:r>
        <w:rPr>
          <w:i/>
          <w:sz w:val="30"/>
          <w:szCs w:val="30"/>
          <w:lang w:val="uk-UA"/>
        </w:rPr>
        <w:t>x</w:t>
      </w:r>
      <w:r>
        <w:rPr>
          <w:sz w:val="30"/>
          <w:szCs w:val="30"/>
          <w:lang w:val="uk-UA"/>
        </w:rPr>
        <w:t xml:space="preserve"> + 10</w:t>
      </w:r>
      <w:r>
        <w:rPr>
          <w:i/>
          <w:sz w:val="30"/>
          <w:szCs w:val="30"/>
          <w:lang w:val="uk-UA"/>
        </w:rPr>
        <w:t>у</w:t>
      </w:r>
      <w:r>
        <w:rPr>
          <w:sz w:val="30"/>
          <w:szCs w:val="30"/>
          <w:lang w:val="uk-UA"/>
        </w:rPr>
        <w:t>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2"/>
        <w:gridCol w:w="861"/>
        <w:gridCol w:w="860"/>
        <w:gridCol w:w="860"/>
        <w:gridCol w:w="860"/>
        <w:gridCol w:w="860"/>
        <w:gridCol w:w="860"/>
        <w:gridCol w:w="861"/>
        <w:gridCol w:w="861"/>
        <w:gridCol w:w="86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i/>
                <w:lang w:val="uk-UA"/>
              </w:rPr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x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+ </w:t>
            </w:r>
            <w:r>
              <w:rPr>
                <w:i/>
                <w:lang w:val="uk-UA"/>
              </w:rPr>
              <w:t>x</w:t>
            </w:r>
            <w:r>
              <w:rPr>
                <w:lang w:val="uk-UA"/>
              </w:rPr>
              <w:t xml:space="preserve"> + 10</w:t>
            </w:r>
            <w:r>
              <w:rPr>
                <w:i/>
                <w:lang w:val="uk-UA"/>
              </w:rPr>
              <w:t>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 xml:space="preserve">Значит в остатке по модулю 10 выражение дает либо 0, либо 2, либо 8, </w:t>
      </w:r>
      <w:r>
        <w:rPr>
          <w:sz w:val="30"/>
          <w:szCs w:val="30"/>
        </w:rPr>
        <w:t xml:space="preserve">что не равно 6. Значит </w:t>
      </w:r>
      <w:r>
        <w:rPr>
          <w:sz w:val="30"/>
          <w:szCs w:val="30"/>
          <w:lang w:val="uk-UA"/>
        </w:rPr>
        <w:t>в натуральних числах</w:t>
      </w:r>
      <w:r>
        <w:rPr>
          <w:sz w:val="30"/>
          <w:szCs w:val="30"/>
        </w:rPr>
        <w:t xml:space="preserve"> нет реше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 некоторой компании 100 акционеров, и любые 66 из них вместе владеют не менее, чем 50% акций компании. Каким наибольшим процентом все акций может владеть один акционер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: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зание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акционер, владеющий наибольшим процентом акций: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%. Разобьем остальных 99 акционеров на три групп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 33 акционера. Пусть они владеют соответственн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центами акций. Тог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(100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2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 =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+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 +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≥ 50 + 50 + 50, то е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≤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каждый из 99 акционеров, кроме М, владе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акций, то любые 66 из них владеют 50%, а у М – ровно 25 %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Вы</w:t>
      </w:r>
      <w:r>
        <w:rPr>
          <w:sz w:val="28"/>
          <w:szCs w:val="28"/>
          <w:lang w:val="uk-UA"/>
        </w:rPr>
        <w:t>разите</w:t>
      </w:r>
      <w:r>
        <w:rPr>
          <w:sz w:val="28"/>
          <w:szCs w:val="28"/>
        </w:rPr>
        <w:t xml:space="preserve"> величи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треугольника АВС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тороны треугольника АВС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еличины внутренних углов треугольника АВС, лежащих против сторон треугольник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вет: 4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казание</w:t>
      </w:r>
      <w:r>
        <w:rPr>
          <w:sz w:val="28"/>
          <w:szCs w:val="28"/>
          <w:lang w:val="en-US"/>
        </w:rPr>
        <w:t>.  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sin2B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sin2A = 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sinB·cosB + 2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sinA·co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=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2ab·sin(A+B) = 2ab·sinC = 4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 4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усть на плоскости дана сетка и выбраны произвольно 5 точек в узлах этой сетки. Верно ли, что найдется отрезок, концы которого лежат в выбранных узлах, а </w:t>
      </w:r>
      <w:r>
        <w:rPr>
          <w:sz w:val="28"/>
          <w:szCs w:val="28"/>
          <w:lang w:val="uk-UA"/>
        </w:rPr>
        <w:t xml:space="preserve">его </w:t>
      </w:r>
      <w:r>
        <w:rPr>
          <w:sz w:val="28"/>
          <w:szCs w:val="28"/>
        </w:rPr>
        <w:t>середина – также узел этой сетки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. Помещаем сетку в координатную плоскость. Узлы – точки на координатной плоскости с целочисленными координатами. Точек 5, а возможно всего 4 случая комбинации координат точки: (чет; чет), (чет; нечет), (нечет; чет), (нечет; нечет). По принципу Дирихле найдутся две точки с одинаковой четностью координат. Поскольку координаты середины отрезка выражаются полусуммой соответствующих координат концов отрезка, получаем, что координаты середины отрезка – целые числа. Значит, середина этого отрезка является узлом сет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5" w:right="8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50:00Z</dcterms:created>
  <dc:creator>metmat</dc:creator>
  <dc:description/>
  <dc:language>en-US</dc:language>
  <cp:lastModifiedBy>Наташа</cp:lastModifiedBy>
  <cp:lastPrinted>2009-11-19T10:27:00Z</cp:lastPrinted>
  <dcterms:modified xsi:type="dcterms:W3CDTF">2016-11-20T15:50:00Z</dcterms:modified>
  <cp:revision>2</cp:revision>
  <dc:subject/>
  <dc:title>Харьковский областной научно-методический институт непрерывного образования</dc:title>
</cp:coreProperties>
</file>