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етапу Всеукраїнської учнів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>/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7 кла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20 балів)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uk-UA"/>
        </w:rPr>
        <w:t xml:space="preserve"> (2 бали)</w:t>
      </w:r>
      <w:r>
        <w:rPr>
          <w:sz w:val="28"/>
          <w:szCs w:val="28"/>
          <w:lang w:val="uk-UA"/>
        </w:rPr>
        <w:t xml:space="preserve"> Якщо в мензурку налити 10 мл води й потім долити 10 мл ртуті, то рівень води виявиться навпроти відмітки 20 мл на шкалі мензурки. Якщо в мензурку налити 10 мл спирта, а потім долити 10 мл води, то рівень рідини в мензурці виявиться нижче відмітки 20 мл на шкалі мензурки. Як пояснити цей дослідний факт?</w:t>
      </w:r>
    </w:p>
    <w:p>
      <w:pPr>
        <w:pStyle w:val="Normal11"/>
        <w:spacing w:lineRule="auto" w:line="259"/>
        <w:jc w:val="lef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11"/>
        <w:spacing w:lineRule="auto" w:line="259"/>
        <w:jc w:val="lef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(3 бали)</w:t>
      </w:r>
      <w:r>
        <w:rPr>
          <w:sz w:val="28"/>
          <w:szCs w:val="28"/>
        </w:rPr>
        <w:t xml:space="preserve"> Скільки </w:t>
      </w:r>
      <w:r>
        <w:rPr>
          <w:sz w:val="28"/>
          <w:szCs w:val="28"/>
          <w:lang w:val="uk-UA"/>
        </w:rPr>
        <w:t>знадобиться</w:t>
      </w:r>
      <w:r>
        <w:rPr>
          <w:sz w:val="28"/>
          <w:szCs w:val="28"/>
        </w:rPr>
        <w:t xml:space="preserve"> часу для того, щоб укласти в ряд кубики, об’ємом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жен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яті в такій кількості, скільки міститься їх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На вкладання одного кубика витрачається 1 с.</w:t>
      </w:r>
    </w:p>
    <w:p>
      <w:pPr>
        <w:pStyle w:val="Normal"/>
        <w:jc w:val="both"/>
        <w:textAlignment w:val="top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textAlignment w:val="top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4 бали)</w:t>
      </w:r>
      <w:r>
        <w:rPr>
          <w:sz w:val="28"/>
          <w:szCs w:val="28"/>
          <w:lang w:val="uk-UA"/>
        </w:rPr>
        <w:t xml:space="preserve"> Спортсмен подолав дистанцію 5 км. Перший кілометр він пробіг за 3 хв, а на кожний наступний кілометр у нього йшло н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кунд більше, ніж на попередній. Знайді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, якщо відомо, що середня швидкість на всьому шляху виявляється такою, як коли б спортсмен пробігав кожний кілометр за 3 хв 12 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29235</wp:posOffset>
            </wp:positionV>
            <wp:extent cx="2331720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(5 балів) </w:t>
      </w:r>
      <w:r>
        <w:rPr>
          <w:sz w:val="28"/>
          <w:szCs w:val="28"/>
          <w:lang w:val="uk-UA"/>
        </w:rPr>
        <w:t xml:space="preserve">На рисунку зображено графіки залежності від часу відстані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іста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для двох автобусів. Проаналізуйте ці графіки та дайте відповіді на такі за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Якою була початкова відстань від міста А для кожного автобус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Який автобус почав рухатися пізніше? На скільки пізніше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 Рухалися автобуси в одному напрямі чи в різних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З якою швидкістю рухався кожн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) Про що можна дізнатися, побачивши перетинання цих графіків руху?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(6 балів)</w:t>
      </w:r>
      <w:r>
        <w:rPr>
          <w:sz w:val="28"/>
          <w:szCs w:val="28"/>
          <w:lang w:val="uk-UA"/>
        </w:rPr>
        <w:t xml:space="preserve"> У вас є пластикова пляшка малого об’єму, посудина з водою та рисові зерна. Придумайте спосіб визначення кількості зерен рису (наближено), що може вміститися у пластиковій пляшці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вій експеримент і зробіть пояснювальний малюнок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етапу Всеукраїнської учнів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2016/2017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8 кла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20 балів)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  <w:lang w:val="uk-UA"/>
        </w:rPr>
      </w:pPr>
      <w:r>
        <w:rPr>
          <w:b/>
          <w:i/>
          <w:sz w:val="32"/>
          <w:szCs w:val="32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2 бали) </w:t>
      </w:r>
      <w:r>
        <w:rPr>
          <w:sz w:val="28"/>
          <w:szCs w:val="28"/>
          <w:lang w:val="uk-UA"/>
        </w:rPr>
        <w:t>Маленький хлопчик грається 24 кубиками, кожен із яких має масу 3 г і ребро завдовжки 1 см. Хлопчик послідовно побудував три вежі, щоразу використовуючи всі кубики. Висота вертикальної стіни дорівнювала в першому випадку 4 см, у другому – 6 см, у третьому – 8 см. Визначте силу тиску і тиск на стіл кожної вежі.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3700</wp:posOffset>
            </wp:positionH>
            <wp:positionV relativeFrom="paragraph">
              <wp:posOffset>8890</wp:posOffset>
            </wp:positionV>
            <wp:extent cx="1058545" cy="1264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6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3 бали</w:t>
      </w:r>
      <w:r>
        <w:rPr>
          <w:sz w:val="28"/>
          <w:szCs w:val="28"/>
          <w:lang w:val="uk-UA"/>
        </w:rPr>
        <w:t xml:space="preserve">) У той день, коли Малюк пригостив Карлсона варенням, Карлсон піднімався з вікна Малюка до себе на дах на 20 с довше, ніж зазвичай. Яку масу варення з’їв Карлсон, якщо потужність його моторчика, як і раніше дорівнювала 15 Вт, а висота підйому – 10 м. Вважати, 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=10 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(4 бали)</w:t>
      </w:r>
      <w:r>
        <w:rPr>
          <w:sz w:val="28"/>
          <w:szCs w:val="28"/>
          <w:lang w:val="uk-UA"/>
        </w:rPr>
        <w:t xml:space="preserve"> У шматку кварцу вагою 1,025 Н і густиною 7,98 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є невеликий самородок золота. Визначити вагу золота, що міститься в кварцу, якщо густина кварцу 2,65 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густина золота – 19,36 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(6 балів) </w:t>
      </w:r>
      <w:r>
        <w:rPr>
          <w:sz w:val="28"/>
          <w:szCs w:val="28"/>
          <w:lang w:val="uk-UA"/>
        </w:rPr>
        <w:t xml:space="preserve">Один кілограм льоду, узятого при температурі – 4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рівномірно нагрівають до +6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надаючи йому 8400 Дж тепла щохвилини. Накресліть графік залежності температури від часу для цього процесу. Питома теплота плавлення льоду 3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Дж/кг, питома теплоємність води 4200 Дж/(кг×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, питома теплоємність льоду 2100 Дж/(кг×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. Поясніть свої міркування та підтвердіть математичними розрахунками.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37795</wp:posOffset>
            </wp:positionV>
            <wp:extent cx="1671955" cy="1626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5 балів)</w:t>
      </w:r>
      <w:r>
        <w:rPr>
          <w:sz w:val="28"/>
          <w:szCs w:val="28"/>
          <w:lang w:val="uk-UA"/>
        </w:rPr>
        <w:t xml:space="preserve"> У вас є свічка, 2 чашки та швацькі голки. Якщо втикнути голки майже в центр свічки, потім покласти її на підставки-чашки та підпалити з обох кінців, свічка почне рухатися (див. рис.). Яким може бути цей рух? Чому це відбуватиметься? Дайте пояснення такому експерименту, застосовуючи необхідний малюнок.</w:t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етапу Всеукраїнської учнів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2016/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9 кла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20 балів)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  <w:lang w:val="uk-UA"/>
        </w:rPr>
      </w:pPr>
      <w:r>
        <w:rPr>
          <w:b/>
          <w:i/>
          <w:sz w:val="32"/>
          <w:szCs w:val="32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2 бали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зеркало складає з горизонтальною поверхнею стола кут 135°. У напрямку дзеркала по столу котиться маленька кулька зі швидкістю 2 м/с. За допомогою необхідних графічних побудов з’ясуйте, у якому напрямку і з якою швидкістю рухається зображення кульки.</w:t>
      </w:r>
    </w:p>
    <w:p>
      <w:pPr>
        <w:pStyle w:val="Normal"/>
        <w:ind w:left="2124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3 бали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Суміш із свинцевих та алюмінієвих ошурок, загальна маса яких 150 г, а температура 100°С, висипали в калориметр з водою, що має масу 230 г і температуру 15°С. У калориметрі встановилася температура 20°С. Скільки свинцю та алюмінію окремо було в суміші? Теплоємність калориметра становить 42 Дж/°С. Питома теплоємність води 4200 Дж/(кг×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, питома теплоємність свинцю 130 Дж/(кг×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, питома теплоємність алюмінію 900 Дж/(кг×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.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3. (</w:t>
      </w:r>
      <w:r>
        <w:rPr>
          <w:b/>
          <w:sz w:val="28"/>
          <w:szCs w:val="28"/>
        </w:rPr>
        <w:t>4 бал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кільки туристів зможе переправитися через озеро на плоті, який зроблено з 20 соснових колод завдовжки 4 м і завтовшки 20 см? Вважайте, що маса кожного туриста становить 70 кг. Густина сосни 0,4 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густина води 1,00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textAlignment w:val="top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textAlignment w:val="top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65100</wp:posOffset>
                </wp:positionV>
                <wp:extent cx="2755265" cy="145923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459080"/>
                          <a:chOff x="0" y="0"/>
                          <a:chExt cx="2755440" cy="1459080"/>
                        </a:xfrm>
                      </wpg:grpSpPr>
                      <wps:wsp>
                        <wps:cNvSpPr/>
                        <wps:spPr>
                          <a:xfrm>
                            <a:off x="720000" y="1843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20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640" y="2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64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9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96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3320" y="74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20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1369800"/>
                            <a:ext cx="640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20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369800"/>
                            <a:ext cx="640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296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64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20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8622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5200" y="5119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7320" y="56916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150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68328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3150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49140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58032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11636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12968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9980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17936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3pt;width:216.95pt;height:114.9pt" coordorigin="6249,260" coordsize="4339,2298">
                <v:rect id="shape_0" fillcolor="white" stroked="t" o:allowincell="f" style="position:absolute;left:7383;top:550;width:67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7;top: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74;top: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74;top:1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8;top:17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7;top:1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1;top: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2;top:1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73;top:2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073;top:2417;width:100;height:11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7;top:2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7;top:2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8;top:2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2;top:2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71;top:2417;width:100;height:11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1;top: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74;top:2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5;top:2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338;top:1618;width:67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2;top:1066;width:679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156;width:679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8;top:2331;width:67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3;top:1336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45;top:2331;width:67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47;top:260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034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7;top:1174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2018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2039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992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117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2117;width:4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  <w:lang w:val="uk-UA"/>
        </w:rPr>
        <w:t>4. (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лів)</w:t>
      </w:r>
      <w:r>
        <w:rPr>
          <w:sz w:val="28"/>
          <w:szCs w:val="28"/>
          <w:lang w:val="uk-UA"/>
        </w:rPr>
        <w:t xml:space="preserve"> В електричному колі, зображеному </w:t>
      </w:r>
    </w:p>
    <w:p>
      <w:pPr>
        <w:pStyle w:val="Style20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  <w:lang w:val="uk-UA"/>
        </w:rPr>
        <w:t xml:space="preserve">на рисунку опо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 О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 Ом. Визначити:</w:t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1080" w:hanging="10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р між точками А і В при розімкненому </w:t>
      </w:r>
    </w:p>
    <w:p>
      <w:pPr>
        <w:pStyle w:val="Style20"/>
        <w:spacing w:lineRule="auto" w:line="276" w:before="0" w:after="200"/>
        <w:ind w:left="1080" w:hanging="371"/>
        <w:contextualSpacing/>
        <w:rPr/>
      </w:pPr>
      <w:r>
        <w:rPr>
          <w:sz w:val="28"/>
          <w:szCs w:val="28"/>
          <w:lang w:val="uk-UA"/>
        </w:rPr>
        <w:t xml:space="preserve">ключі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1080" w:hanging="1080"/>
        <w:contextualSpacing/>
        <w:rPr/>
      </w:pPr>
      <w:r>
        <w:rPr>
          <w:sz w:val="28"/>
          <w:szCs w:val="28"/>
          <w:lang w:val="uk-UA"/>
        </w:rPr>
        <w:t xml:space="preserve">Опір між точками А і В при замкненому </w:t>
      </w:r>
    </w:p>
    <w:p>
      <w:pPr>
        <w:pStyle w:val="Style20"/>
        <w:spacing w:lineRule="auto" w:line="276" w:before="0" w:after="200"/>
        <w:ind w:left="1080" w:hanging="371"/>
        <w:contextualSpacing/>
        <w:rPr/>
      </w:pPr>
      <w:r>
        <w:rPr>
          <w:sz w:val="28"/>
          <w:szCs w:val="28"/>
          <w:lang w:val="uk-UA"/>
        </w:rPr>
        <w:t xml:space="preserve">ключі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5 балів</w:t>
      </w:r>
      <w:r>
        <w:rPr>
          <w:sz w:val="28"/>
          <w:szCs w:val="28"/>
          <w:lang w:val="uk-UA"/>
        </w:rPr>
        <w:t>) Запропонуйте спосіб визначення густини невідомої рідини за допомогою такого обладнання: склянка з рідиною, терези з важками (або електронні), нитка, лінійка, тіло правильної форми (наприклад, паралелепіпед)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етапу Всеукраїнської учнів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>/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0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20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 w:eastAsia="en-US"/>
        </w:rPr>
      </w:pPr>
      <w:r>
        <w:rPr>
          <w:b/>
          <w:i/>
          <w:sz w:val="28"/>
          <w:szCs w:val="28"/>
          <w:highlight w:val="yellow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839595" cy="127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75120"/>
                          <a:chOff x="0" y="0"/>
                          <a:chExt cx="183960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1275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36680" y="0"/>
                              <a:ext cx="1800" cy="9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400" y="979200"/>
                              <a:ext cx="132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200" y="470520"/>
                              <a:ext cx="1171800" cy="6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200" y="231840"/>
                              <a:ext cx="1086120" cy="747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992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1024920"/>
                              <a:ext cx="480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77200" y="477720"/>
                              <a:ext cx="1440" cy="502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5760" y="1024920"/>
                              <a:ext cx="327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" y="419040"/>
                            <a:ext cx="33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144.85pt;height:100.4pt" coordorigin="7020,312" coordsize="2897,2008">
                <v:group id="shape_0" style="position:absolute;left:7020;top:312;width:2897;height:2008">
                  <v:shape id="shape_0" stroked="t" o:allowincell="f" style="position:absolute;left:7708;top:312;width:2;height:154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09;top:1854;width:208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12;top:1053;width:1844;height:9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12;top:677;width:1709;height:1174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020;top:313;width:628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/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61;top:1926;width:75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874;top:1064;width:1;height:790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588;top:1926;width:51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30;top:972;width:5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2 бали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Два об’єкти рухаються в одному </w:t>
      </w:r>
    </w:p>
    <w:p>
      <w:pPr>
        <w:pStyle w:val="Normal"/>
        <w:rPr/>
      </w:pPr>
      <w:r>
        <w:rPr>
          <w:sz w:val="28"/>
          <w:szCs w:val="28"/>
        </w:rPr>
        <w:t xml:space="preserve">напрямку. У момент початку спостереження в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и через один і той же пункт.</w:t>
      </w:r>
    </w:p>
    <w:p>
      <w:pPr>
        <w:pStyle w:val="Normal"/>
        <w:rPr/>
      </w:pPr>
      <w:r>
        <w:rPr>
          <w:sz w:val="28"/>
          <w:szCs w:val="28"/>
        </w:rPr>
        <w:t xml:space="preserve">За наведеними графіками швидкості (Рис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те час і шлях, пройдений кож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ом до зустрічі.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both"/>
        <w:rPr/>
      </w:pPr>
      <w:r>
        <w:rPr>
          <w:b/>
          <w:sz w:val="28"/>
          <w:szCs w:val="28"/>
          <w:lang w:val="uk-UA"/>
        </w:rPr>
        <w:t>2. (3 бали)</w:t>
      </w:r>
      <w:r>
        <w:rPr>
          <w:sz w:val="28"/>
          <w:szCs w:val="28"/>
          <w:lang w:val="uk-UA"/>
        </w:rPr>
        <w:t xml:space="preserve"> Брусок масою 1 кг має форму паралелепіпеда. Лежачи на одній із граней, він створює тиск 500 Па, лежачи на іншій – тиск 1 кПа, лежачи на третій грані – тиск 2 кПа. Які лінійні розміри цього бруска?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25730</wp:posOffset>
                </wp:positionV>
                <wp:extent cx="1359535" cy="140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403280"/>
                          <a:chOff x="0" y="0"/>
                          <a:chExt cx="1359360" cy="14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3957" t="0" r="0" b="0"/>
                          <a:stretch/>
                        </pic:blipFill>
                        <pic:spPr>
                          <a:xfrm>
                            <a:off x="0" y="0"/>
                            <a:ext cx="135936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1108080"/>
                            <a:ext cx="61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9.9pt;width:107.05pt;height:110.5pt" coordorigin="7650,198" coordsize="2141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0;top:198;width:2140;height:18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3;top:1943;width:9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4 бали)</w:t>
      </w:r>
      <w:r>
        <w:rPr>
          <w:sz w:val="28"/>
          <w:szCs w:val="28"/>
          <w:lang w:val="uk-UA"/>
        </w:rPr>
        <w:t xml:space="preserve"> Визначити струми І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І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І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які проход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амперметр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</w:t>
      </w:r>
      <w:r>
        <w:rPr>
          <w:sz w:val="28"/>
          <w:szCs w:val="28"/>
        </w:rPr>
        <w:t>овідно (</w:t>
      </w:r>
      <w:r>
        <w:rPr>
          <w:sz w:val="28"/>
          <w:szCs w:val="28"/>
          <w:lang w:val="uk-UA"/>
        </w:rPr>
        <w:t>Рис.2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уга U = 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B,  опір R = 1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м. Опором </w:t>
      </w:r>
    </w:p>
    <w:p>
      <w:pPr>
        <w:pStyle w:val="Normal"/>
        <w:rPr/>
      </w:pPr>
      <w:r>
        <w:rPr>
          <w:sz w:val="28"/>
          <w:szCs w:val="28"/>
        </w:rPr>
        <w:t xml:space="preserve">амперметрів знехтуват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Style20"/>
        <w:ind w:left="836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top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6 балі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дин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легкого тонкого с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ж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ни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свин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на дру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– </w:t>
      </w:r>
      <w:r>
        <w:rPr>
          <w:sz w:val="28"/>
          <w:szCs w:val="28"/>
          <w:lang w:val="uk-UA"/>
        </w:rPr>
        <w:t>кулька</w:t>
      </w:r>
      <w:r>
        <w:rPr>
          <w:sz w:val="28"/>
          <w:szCs w:val="28"/>
        </w:rPr>
        <w:t xml:space="preserve"> з алюм</w:t>
      </w:r>
      <w:r>
        <w:rPr>
          <w:sz w:val="28"/>
          <w:szCs w:val="28"/>
          <w:lang w:val="uk-UA"/>
        </w:rPr>
        <w:t>інію</w:t>
      </w:r>
      <w:r>
        <w:rPr>
          <w:sz w:val="28"/>
          <w:szCs w:val="28"/>
        </w:rPr>
        <w:t>. С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жень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середи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іст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в горизонталь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ов</w:t>
      </w:r>
      <w:r>
        <w:rPr>
          <w:sz w:val="28"/>
          <w:szCs w:val="28"/>
          <w:lang w:val="uk-UA"/>
        </w:rPr>
        <w:t>а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тань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ж центрами </w:t>
      </w:r>
      <w:r>
        <w:rPr>
          <w:sz w:val="28"/>
          <w:szCs w:val="28"/>
          <w:lang w:val="uk-UA"/>
        </w:rPr>
        <w:t>кульок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и р</w:t>
      </w:r>
      <w:r>
        <w:rPr>
          <w:sz w:val="28"/>
          <w:szCs w:val="28"/>
          <w:lang w:val="uk-UA"/>
        </w:rPr>
        <w:t>озташовані</w:t>
      </w:r>
      <w:r>
        <w:rPr>
          <w:sz w:val="28"/>
          <w:szCs w:val="28"/>
        </w:rPr>
        <w:t xml:space="preserve"> симетрично </w:t>
      </w:r>
      <w:r>
        <w:rPr>
          <w:sz w:val="28"/>
          <w:szCs w:val="28"/>
          <w:lang w:val="uk-UA"/>
        </w:rPr>
        <w:t>відносно</w:t>
      </w:r>
      <w:r>
        <w:rPr>
          <w:sz w:val="28"/>
          <w:szCs w:val="28"/>
        </w:rPr>
        <w:t xml:space="preserve"> точки оп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я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ріб</w:t>
      </w:r>
      <w:r>
        <w:rPr>
          <w:sz w:val="28"/>
          <w:szCs w:val="28"/>
        </w:rPr>
        <w:t xml:space="preserve">но буд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вин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лю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є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к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береженн</w:t>
      </w:r>
      <w:r>
        <w:rPr>
          <w:sz w:val="28"/>
          <w:szCs w:val="28"/>
        </w:rPr>
        <w:t>я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ов</w:t>
      </w:r>
      <w:r>
        <w:rPr>
          <w:sz w:val="28"/>
          <w:szCs w:val="28"/>
          <w:lang w:val="uk-UA"/>
        </w:rPr>
        <w:t>а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ітрі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Густина</w:t>
      </w:r>
      <w:r>
        <w:rPr>
          <w:sz w:val="28"/>
          <w:szCs w:val="28"/>
        </w:rPr>
        <w:t xml:space="preserve"> свин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11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лю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–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textAlignment w:val="top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59690</wp:posOffset>
                </wp:positionV>
                <wp:extent cx="2258060" cy="18878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887840"/>
                          <a:chOff x="0" y="0"/>
                          <a:chExt cx="2257920" cy="18878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" descr="Описание: &amp;Kcy;&amp;acy;&amp;rcy;&amp;tcy;&amp;icy;&amp;ncy;&amp;kcy;&amp;icy; &amp;pcy;&amp;ocy; &amp;zcy;&amp;acy;&amp;pcy;&amp;rcy;&amp;ocy;&amp;scy;&amp;ucy; &amp;scy;&amp;tcy;&amp;iecy;&amp;kcy;&amp;lcy;&amp;yacy;&amp;ncy;&amp;ncy;&amp;ycy;&amp;jcy; &amp;tscy;&amp;icy;&amp;lcy;&amp;icy;&amp;ncy;&amp;dcy;&amp;rcy;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640" y="0"/>
                            <a:ext cx="187128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71520"/>
                            <a:ext cx="7549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4.7pt;width:177.8pt;height:148.65pt" coordorigin="6890,94" coordsize="3556,2973">
                <v:shape id="shape_0" ID="Рисунок 3" stroked="f" o:allowincell="f" style="position:absolute;left:7499;top:94;width:2946;height:29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90;top:679;width:1188;height:211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(5 балів)</w:t>
      </w:r>
      <w:r>
        <w:rPr>
          <w:sz w:val="28"/>
          <w:szCs w:val="28"/>
          <w:lang w:val="uk-UA"/>
        </w:rPr>
        <w:t xml:space="preserve"> Придумайте спосіб визначення густини невідомої рідини, використовуючи невеличкий мірний циліндр відомої маси, досліджувану рідину та посудину з водою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ind w:firstLine="72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Харківська академія неперерв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етапу Всеукраїнської учнів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>/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20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(2 бал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 коливань математичного маятника дорівнює 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. У скільки разів і як зміниться період коливань цього маятника, якщо його розмістити в ліфті, що рухається вниз із прискорення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3 бали)</w:t>
      </w:r>
      <w:r>
        <w:rPr>
          <w:sz w:val="28"/>
          <w:szCs w:val="28"/>
          <w:lang w:val="uk-UA"/>
        </w:rPr>
        <w:t xml:space="preserve"> На візок масою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, який рухається по горизонтальній дорозі із швидкістю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, плавно опустили вантаж масо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 Яка кількість теплоти виділиться при ць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92075</wp:posOffset>
            </wp:positionV>
            <wp:extent cx="1695450" cy="962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. (4 бали) </w:t>
      </w:r>
      <w:r>
        <w:rPr>
          <w:sz w:val="28"/>
          <w:szCs w:val="28"/>
        </w:rPr>
        <w:t>Визначити заряд на конденсаторі ємністю 2 мкФ, якщо ЕРС джерела струму 13,2 В, а його внутрішній опір 2,4 Ом</w:t>
      </w:r>
      <w:r>
        <w:rPr>
          <w:sz w:val="28"/>
          <w:szCs w:val="28"/>
          <w:lang w:val="uk-UA"/>
        </w:rPr>
        <w:t xml:space="preserve"> (див. рис.)</w:t>
      </w:r>
      <w:r>
        <w:rPr>
          <w:sz w:val="28"/>
          <w:szCs w:val="28"/>
        </w:rPr>
        <w:t xml:space="preserve">. Опір резисторів у даному електричному колі відповідно рівний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 Ом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 О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3 Ом,</w:t>
        <w:br/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4 Ом.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(6 балі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ни з людиною загальною масою 80 кг з’їжджають з гори, кут нахилу якої до горизонту 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і, проїхавши по горизонтальній площині відстань 40 м, зупиняються. Скільки снігу розтануло під час руху саней, якщо температура снігу 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коефіцієнт тертя 0,02 сталий на всьому шляху і вся робота проти сил тертя йде на плавлення снігу? Питома теплота плавлення льоду 330 кДж/кг, прискорення вільного падіння 10 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lang w:val="uk-UA"/>
        </w:rPr>
        <w:t>5 (5 балів)</w:t>
      </w:r>
      <w:r>
        <w:rPr>
          <w:sz w:val="28"/>
          <w:szCs w:val="28"/>
          <w:lang w:val="uk-UA"/>
        </w:rPr>
        <w:t xml:space="preserve"> Запропонуйте та опишіть спосіб вимірювання атмосферного тиску за допомогою такого обладнання: прозора трубка; посудина з водою; лінійка; пластилін.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усский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русский;Times New Roman" w:hAnsi="русский;Times New Roman" w:cs="русский;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русский;Times New Roman" w:hAnsi="русский;Times New Roman" w:cs="русский;Times New Roman"/>
      <w:sz w:val="24"/>
      <w:szCs w:val="24"/>
    </w:rPr>
  </w:style>
  <w:style w:type="character" w:styleId="WW8Num36z1">
    <w:name w:val="WW8Num36z1"/>
    <w:qFormat/>
    <w:rPr>
      <w:b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русский;Times New Roman" w:hAnsi="русский;Times New Roman" w:cs="русский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русский;Times New Roman" w:hAnsi="русский;Times New Roman" w:cs="русский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position w:val="0"/>
      <w:sz w:val="18"/>
      <w:sz w:val="18"/>
      <w:szCs w:val="18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06:00Z</dcterms:created>
  <dc:creator>toliman</dc:creator>
  <dc:description/>
  <cp:keywords/>
  <dc:language>en-US</dc:language>
  <cp:lastModifiedBy>Наташа</cp:lastModifiedBy>
  <cp:lastPrinted>2012-11-12T10:37:00Z</cp:lastPrinted>
  <dcterms:modified xsi:type="dcterms:W3CDTF">2016-12-04T13:05:00Z</dcterms:modified>
  <cp:revision>3</cp:revision>
  <dc:subject/>
  <dc:title>Комунальний вищий навчальний заклад «Харківська академія неперервної освіти»</dc:title>
</cp:coreProperties>
</file>