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 Зачепилівської район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ий методичний кабі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чепилівської ЗОШ І-ІІІ 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чепилівської районної ради Харків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С.Є. Корж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_»_________201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районного методичного кабін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освіти Зачепилівськ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 А.І. Бєля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__»_______201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sz w:val="32"/>
          <w:szCs w:val="28"/>
          <w:lang w:val="uk-UA"/>
        </w:rPr>
        <w:t>План</w:t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sz w:val="32"/>
          <w:szCs w:val="28"/>
          <w:lang w:val="uk-UA"/>
        </w:rPr>
        <w:t xml:space="preserve">проведення майстер - класу </w:t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sz w:val="32"/>
          <w:szCs w:val="28"/>
          <w:lang w:val="uk-UA"/>
        </w:rPr>
        <w:t xml:space="preserve">для вчителів математики </w:t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32"/>
          <w:szCs w:val="28"/>
          <w:lang w:val="uk-UA"/>
        </w:rPr>
      </w:pPr>
      <w:r>
        <w:rPr>
          <w:rFonts w:cs="Bookman Old Style" w:ascii="Bookman Old Style" w:hAnsi="Bookman Old Style"/>
          <w:b/>
          <w:sz w:val="32"/>
          <w:szCs w:val="28"/>
          <w:lang w:val="uk-UA"/>
        </w:rPr>
        <w:t>загальноосвітніх навчальних закладів Зачепилівського район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28"/>
          <w:lang w:val="uk-UA"/>
        </w:rPr>
      </w:pPr>
      <w:r>
        <w:rPr>
          <w:rFonts w:cs="Bookman Old Style" w:ascii="Bookman Old Style" w:hAnsi="Bookman Old Style"/>
          <w:b/>
          <w:sz w:val="14"/>
          <w:szCs w:val="28"/>
          <w:lang w:val="uk-UA"/>
        </w:rPr>
      </w:r>
    </w:p>
    <w:p>
      <w:pPr>
        <w:pStyle w:val="Normal"/>
        <w:spacing w:before="0" w:after="40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sz w:val="32"/>
          <w:szCs w:val="32"/>
          <w:lang w:val="uk-UA"/>
        </w:rPr>
        <w:t>за темою «Формування позитивної мотивації учнів</w:t>
      </w:r>
    </w:p>
    <w:p>
      <w:pPr>
        <w:pStyle w:val="Normal"/>
        <w:spacing w:before="0" w:after="40"/>
        <w:jc w:val="center"/>
        <w:rPr>
          <w:rFonts w:ascii="Bookman Old Style" w:hAnsi="Bookman Old Style" w:cs="Bookman Old Style"/>
          <w:b/>
          <w:b/>
          <w:sz w:val="32"/>
          <w:szCs w:val="32"/>
          <w:lang w:val="uk-UA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  <w:lang w:val="uk-UA"/>
        </w:rPr>
        <w:t xml:space="preserve">до вивчення математики»  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6365</wp:posOffset>
            </wp:positionH>
            <wp:positionV relativeFrom="paragraph">
              <wp:posOffset>340995</wp:posOffset>
            </wp:positionV>
            <wp:extent cx="30099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2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</w:p>
    <w:p>
      <w:pPr>
        <w:pStyle w:val="Normal"/>
        <w:spacing w:before="0" w:after="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ти учасників заходу з досвідом роботи вчителя математики  Зачепилівської ЗОШ І-ІІІ ст. Сапко Наталії Олександрівни за темою «Формування позитивної мотивації учнів до вивчення математик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ти творчий потенціал вчителя;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говорити питання впровадження сучасних мультимедійних технологій у своїй роботі, спрямоване на розкриття та розвиток інтелектуальних і творчих здібностей учнів, на задоволенні потреб у самовдосконаленні;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ти методи і прийоми стимулювання мотиваційної сфери учня;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рияти підготовці вчителів та учнів до проходження ДПА;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умови учителям для обміну досвідом роботи, педагогічними знахідкам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ганізатори семіна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єляєва Антоніна Іванівна –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районного методичного кабінету відділу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липенко Галина Володимирі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методист районного методичного кабінету відділу осві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ржевич Світлана Євгенії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 директор Зачепилівської ЗОШ І-ІІІ с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рва Зоя Валентинівна -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навчально – виховної роботи  Зачепилівської ЗОШ І-ІІІ с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апко  Наталія Олександрів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учитель математики Зачепилівської ЗОШ І-ІІІ ст., керівник РМО вчителів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ата проведення: </w:t>
      </w:r>
      <w:r>
        <w:rPr>
          <w:rFonts w:cs="Times New Roman" w:ascii="Times New Roman" w:hAnsi="Times New Roman"/>
          <w:sz w:val="28"/>
          <w:szCs w:val="28"/>
          <w:lang w:val="uk-UA"/>
        </w:rPr>
        <w:t>02 лютого 2018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чат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8.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це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чепилівська ЗОШ І-ІІІ с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ники: 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я Зачепилівської ЗОШ І-ІІІ ст., вчителі математики загальноосвітніх закладів району, методисти РМ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грама майстер-класу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4429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за проведенн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ізаційний б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буття учасників семінару до Зачепилівської ЗОШ І-ІІІ 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ьне слово до учасників заходу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евич С.Є. – директор Зачепилівської ЗОШ І-ІІІ с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5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я учасників семін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тя семінару та ознайомлення з планом робот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Г.В.– методист РМК</w:t>
            </w:r>
          </w:p>
        </w:tc>
      </w:tr>
      <w:tr>
        <w:trPr>
          <w:trHeight w:val="21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одично-практичний б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Формування позитивної мотивації учнів до вивчення математики</w:t>
            </w:r>
            <w:r>
              <w:rPr>
                <w:szCs w:val="28"/>
                <w:lang w:val="uk-UA"/>
              </w:rPr>
              <w:t xml:space="preserve"> (із досвіду роботи)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352" w:leader="none"/>
              </w:tabs>
              <w:ind w:left="69" w:right="-1" w:hanging="0"/>
              <w:rPr/>
            </w:pPr>
            <w:r>
              <w:rPr>
                <w:szCs w:val="28"/>
                <w:lang w:val="uk-UA"/>
              </w:rPr>
              <w:t xml:space="preserve">анкетування «Спрямованість на  </w:t>
            </w:r>
          </w:p>
          <w:p>
            <w:pPr>
              <w:pStyle w:val="TextBodyIndent"/>
              <w:tabs>
                <w:tab w:val="clear" w:pos="708"/>
                <w:tab w:val="left" w:pos="352" w:leader="none"/>
              </w:tabs>
              <w:ind w:left="69"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 xml:space="preserve">набуття знань» за методикою </w:t>
            </w:r>
          </w:p>
          <w:p>
            <w:pPr>
              <w:pStyle w:val="TextBodyIndent"/>
              <w:tabs>
                <w:tab w:val="clear" w:pos="708"/>
                <w:tab w:val="left" w:pos="352" w:leader="none"/>
              </w:tabs>
              <w:ind w:left="69"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Є.П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  <w:lang w:val="uk-UA"/>
              </w:rPr>
              <w:t xml:space="preserve">Ільїна, Н.А. Курдюкова та </w:t>
            </w:r>
          </w:p>
          <w:p>
            <w:pPr>
              <w:pStyle w:val="TextBodyIndent"/>
              <w:tabs>
                <w:tab w:val="clear" w:pos="708"/>
                <w:tab w:val="left" w:pos="352" w:leader="none"/>
              </w:tabs>
              <w:ind w:left="69" w:right="-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обробка результатів;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52" w:right="-1" w:hanging="28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роботу в районній Літній школі для обдарованих дітей;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52" w:right="-1" w:hanging="283"/>
              <w:rPr/>
            </w:pPr>
            <w:r>
              <w:rPr>
                <w:szCs w:val="28"/>
                <w:lang w:val="uk-UA"/>
              </w:rPr>
              <w:t>підготовка матеріалів до проведення відкритого уроку (обладнання  до уроку «Координати вектора»);</w:t>
            </w:r>
          </w:p>
          <w:p>
            <w:pPr>
              <w:pStyle w:val="TextBodyIndent"/>
              <w:numPr>
                <w:ilvl w:val="0"/>
                <w:numId w:val="1"/>
              </w:numPr>
              <w:ind w:left="352" w:right="-1" w:hanging="28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ематичний  бій (інтерактивна впра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ко Н.О.- учитель математики Зачепилівської ЗОШ І-ІІІ ст.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зентаційний б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38"/>
                <w:lang w:val="uk-UA" w:eastAsia="ru-RU"/>
              </w:rPr>
              <w:t xml:space="preserve">Використання елементів дистанційної технології у професійній діяльност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ко Н.О. – учитель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3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бірник завдань «Матеріали для підготовки учнів 9 класу до  ДПА з математики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ко Н.О. – учитель математики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формаційний б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ліз отриманих заявок на участь   учнів району у ІІ етапі Міжнародного математичного конкурсу «Кенгур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ко Н.О. – учитель математики, районний координатор конкурсу «Кенгур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5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ляд фахової літерату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ко Н.О. – учитель математики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лок зворотного зв`яз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говорення та обмін досвідом. Підведення підсумків роботи. Індивідуальне консульту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илипенко Г.В.– методист РМ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ко Н.О.- учитель математики, керівник РМО вчителів мате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’їзд учасників зах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23:14:00Z</dcterms:created>
  <dc:creator>User</dc:creator>
  <dc:description/>
  <cp:keywords/>
  <dc:language>en-US</dc:language>
  <cp:lastModifiedBy>Наташа</cp:lastModifiedBy>
  <cp:lastPrinted>2018-02-01T20:51:00Z</cp:lastPrinted>
  <dcterms:modified xsi:type="dcterms:W3CDTF">2018-02-01T20:24:00Z</dcterms:modified>
  <cp:revision>9</cp:revision>
  <dc:subject/>
  <dc:title>Відділ освіти Зачепилівської районної державної адміністрації</dc:title>
</cp:coreProperties>
</file>