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МІНІСТЕРСТВО ОСВІТИ І НАУКИ УКРАЇНИ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pacing w:val="100"/>
          <w:sz w:val="40"/>
          <w:szCs w:val="40"/>
        </w:rPr>
        <w:t>НАКАЗ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иїв</w:t>
      </w:r>
    </w:p>
    <w:p>
      <w:pPr>
        <w:pStyle w:val="Style16"/>
        <w:spacing w:lineRule="auto" w:line="240" w:before="120" w:after="0"/>
        <w:ind w:left="706"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21.08. </w:t>
      </w:r>
      <w:r>
        <w:rPr>
          <w:rFonts w:ascii="Times New Roman" w:hAnsi="Times New Roman"/>
          <w:sz w:val="28"/>
          <w:szCs w:val="28"/>
        </w:rPr>
        <w:t>2013</w:t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 системі загальної середньої освіти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sz w:val="28"/>
          <w:szCs w:val="28"/>
        </w:rPr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дода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sz w:val="28"/>
          <w:szCs w:val="28"/>
        </w:rPr>
        <w:t>Міністерству освіти і нау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лоді та спорту Автономної Республіки Кри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іння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епартамента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світи і науки обласн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sz w:val="28"/>
          <w:szCs w:val="28"/>
        </w:rPr>
        <w:t>Цей наказ набирає чинності з дня його офіційного опубліку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sz w:val="28"/>
          <w:szCs w:val="28"/>
        </w:rPr>
        <w:t>Контроль за виконанням наказу залишаю за собо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Заступник міністр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7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>.</w:t>
      </w:r>
      <w:r>
        <w:rPr>
          <w:b/>
          <w:bCs/>
          <w:spacing w:val="7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 xml:space="preserve">. </w:t>
      </w:r>
      <w:r>
        <w:rPr>
          <w:b/>
          <w:bCs/>
          <w:spacing w:val="7"/>
          <w:sz w:val="28"/>
          <w:szCs w:val="28"/>
        </w:rPr>
        <w:t>Жебровський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</w:t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і змінами</w:t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атвердженими наказом МОН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1009 </w:t>
      </w: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9.08.2016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і вимоги до контролю та оцінювання навчальних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ягнень учнів початкової школи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містом орієнтовних вимог до оцінювання навчальних досягнень учнів початкової школи є вия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мірювання та оцінювання навчальних досягн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структуровані у навчальних програм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предмет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цінювання навчальних досягнень учнів здійснюється вербальн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з усіх предметів інваріантної складової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 рішенням педагогічної ради навчального закладу може надаватися словесна характеристика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мінь і навичок учнів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>2-</w:t>
        <w:softHyphen/>
        <w:t xml:space="preserve">4 </w:t>
      </w:r>
      <w:r>
        <w:rPr>
          <w:sz w:val="28"/>
          <w:szCs w:val="28"/>
        </w:rPr>
        <w:t>класах з предметів інваріантної складової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«Інфор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інтегрованого курсу 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Я у світі» та «Трудове навчання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>1-</w:t>
        <w:softHyphen/>
        <w:t xml:space="preserve">4 </w:t>
      </w:r>
      <w:r>
        <w:rPr>
          <w:sz w:val="28"/>
          <w:szCs w:val="28"/>
        </w:rPr>
        <w:t>класах з усіх предметів варіативної складов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8"/>
          <w:szCs w:val="28"/>
        </w:rPr>
        <w:t>12</w:t>
        <w:softHyphen/>
        <w:t>-</w:t>
      </w:r>
      <w:r>
        <w:rPr>
          <w:sz w:val="28"/>
          <w:szCs w:val="28"/>
        </w:rPr>
        <w:t>бальною шкалою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284"/>
        <w:rPr>
          <w:rFonts w:ascii="PetersburgC;Times New Roman" w:hAnsi="PetersburgC;Times New Roman" w:eastAsia="PetersburgC;Times New Roman" w:cs="PetersburgC;Times New Roman"/>
          <w:sz w:val="20"/>
          <w:szCs w:val="20"/>
        </w:rPr>
      </w:pPr>
      <w:r>
        <w:rPr>
          <w:sz w:val="28"/>
          <w:szCs w:val="28"/>
        </w:rPr>
        <w:t>з предметів інваріантної складової освітніх галузей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«Мови і літератур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овний і  літературний компоненти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ате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Природознав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явлення рівня навчальних досягнень учнів відбувається в процесі </w:t>
      </w:r>
      <w:r>
        <w:rPr>
          <w:b/>
          <w:bCs/>
          <w:sz w:val="28"/>
          <w:szCs w:val="28"/>
        </w:rPr>
        <w:t>контролю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bCs/>
          <w:sz w:val="28"/>
          <w:szCs w:val="28"/>
        </w:rPr>
        <w:t>функціями контролю</w:t>
      </w:r>
      <w:r>
        <w:rPr>
          <w:sz w:val="28"/>
          <w:szCs w:val="28"/>
        </w:rPr>
        <w:t xml:space="preserve"> навчальних досягнень учнів є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мотивацій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агносту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ригу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гностич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еревірю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ви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хов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б’єктами контролю</w:t>
      </w:r>
      <w:r>
        <w:rPr>
          <w:sz w:val="28"/>
          <w:szCs w:val="28"/>
        </w:rPr>
        <w:t xml:space="preserve"> у процесі навчання у початковій школі є складники предметних компетентностей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знання про предмети і явища навколишнього сві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заємозв’язки і відношення між ним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міння та навички застосовувати засвоєні зн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досвід творчої діяльност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ціннісні ставле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блік результатів контролю ведеться учител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ою у Класному журналі і табелях навчальних досягне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труктурними компонентами контролю</w:t>
      </w:r>
      <w:r>
        <w:rPr>
          <w:sz w:val="28"/>
          <w:szCs w:val="28"/>
        </w:rPr>
        <w:t xml:space="preserve"> навчальних досягнень учнів є </w:t>
      </w:r>
      <w:r>
        <w:rPr>
          <w:b/>
          <w:bCs/>
          <w:i/>
          <w:iCs/>
          <w:sz w:val="28"/>
          <w:szCs w:val="28"/>
        </w:rPr>
        <w:t>перевірка</w:t>
      </w:r>
      <w:r>
        <w:rPr>
          <w:sz w:val="28"/>
          <w:szCs w:val="28"/>
        </w:rPr>
        <w:t xml:space="preserve"> та </w:t>
      </w:r>
      <w:r>
        <w:rPr>
          <w:b/>
          <w:bCs/>
          <w:i/>
          <w:iCs/>
          <w:sz w:val="28"/>
          <w:szCs w:val="28"/>
        </w:rPr>
        <w:t>оцінювання</w:t>
      </w:r>
      <w:r>
        <w:rPr>
          <w:sz w:val="28"/>
          <w:szCs w:val="28"/>
        </w:rPr>
        <w:t xml:space="preserve"> результатів навчальної діяль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 формою організації 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пізнавальної діяльності учнів </w:t>
      </w:r>
      <w:r>
        <w:rPr>
          <w:b/>
          <w:bCs/>
          <w:i/>
          <w:iCs/>
          <w:sz w:val="28"/>
          <w:szCs w:val="28"/>
        </w:rPr>
        <w:t>перевірка</w:t>
      </w:r>
      <w:r>
        <w:rPr>
          <w:sz w:val="28"/>
          <w:szCs w:val="28"/>
        </w:rPr>
        <w:t xml:space="preserve"> може бут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індивідуальною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руповою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ронтальною</w:t>
      </w:r>
      <w:r>
        <w:rPr>
          <w:rFonts w:ascii="Times New Roman" w:hAnsi="Times New Roman"/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за способом – </w:t>
      </w:r>
      <w:r>
        <w:rPr>
          <w:i/>
          <w:iCs/>
          <w:sz w:val="28"/>
          <w:szCs w:val="28"/>
        </w:rPr>
        <w:t xml:space="preserve">усною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сід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повідь учня</w:t>
      </w:r>
      <w:r>
        <w:rPr>
          <w:rFonts w:ascii="Times New Roman" w:hAnsi="Times New Roman"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письмовою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амостійні і контрольні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каз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ктан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ому числі окремі тестов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петентнісні завдання тощо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а також</w:t>
      </w:r>
      <w:r>
        <w:rPr>
          <w:i/>
          <w:iCs/>
          <w:sz w:val="28"/>
          <w:szCs w:val="28"/>
        </w:rPr>
        <w:t xml:space="preserve"> практичною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ослід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а роб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вчальний проек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нівське портфолі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тере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бота з карт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повнення таблиц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будова схе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делей тощ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евірка навчальних досягнень учнів здійснюється за допомогою різних </w:t>
      </w:r>
      <w:r>
        <w:rPr>
          <w:i/>
          <w:iCs/>
          <w:sz w:val="28"/>
          <w:szCs w:val="28"/>
        </w:rPr>
        <w:t>метод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бір яких зумовлюється особливостями змісту навчального предме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його обсяг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нем узагальн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ковими можливостями учн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еревірки навчальних досягнень учнів необхідно застосовувати </w:t>
      </w:r>
      <w:r>
        <w:rPr>
          <w:i/>
          <w:iCs/>
          <w:sz w:val="28"/>
          <w:szCs w:val="28"/>
        </w:rPr>
        <w:t>завдання</w:t>
      </w:r>
      <w:r>
        <w:rPr>
          <w:sz w:val="28"/>
          <w:szCs w:val="28"/>
        </w:rPr>
        <w:t xml:space="preserve"> різних когнітивних рівн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на відтворення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роз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застосування в стандартних і змінених навчальних ситуаці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висловлювати власні суд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цінк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інювання – </w:t>
      </w:r>
      <w:r>
        <w:rPr>
          <w:sz w:val="28"/>
          <w:szCs w:val="28"/>
        </w:rPr>
        <w:t>процес встановлення рівня навчальних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ениці в оволодінні змістом предмета </w:t>
      </w:r>
      <w:r>
        <w:rPr>
          <w:sz w:val="28"/>
          <w:szCs w:val="28"/>
          <w:u w:val="single"/>
        </w:rPr>
        <w:t>відповідно до вимог чинних навчальних програ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Його результатом є педагогічна оцін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а відображається в оцінювальних судженнях і висновках у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и вербаль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бо в бала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иставлення балів обов’язково супроводжується оцінювальними судженнями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цінювання у початковій школі ґрунтується на врахуванні рівня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не ступеня його невдач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и оцінювання навчальних досягнень учнів є конфіденційною інформ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ступною лише для дитини та її батьк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або 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їх замінюють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вербальному оцінюванні</w:t>
      </w:r>
      <w:r>
        <w:rPr>
          <w:sz w:val="28"/>
          <w:szCs w:val="28"/>
        </w:rPr>
        <w:t xml:space="preserve"> використовуються як ус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і оцінні суд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характеризують процес навчання і відображають кількісний і якісний його результат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тупінь засвоєння знань і вмінь з навчальних предметів та характеристику особистісного розвитку учн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Характеристика особистісного розвитку учнів відображає самості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а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унікатив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в груп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лення до навчальної пра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ень прикладених зуси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формованість 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ізнавальних інтерес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ціннісних орієнтирів та загальнонавчальних умінь тощо та здійснюється вербально під час поточного контрол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едопустимою є заміна оцінок іншими зовнішніми атрибута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ірочк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віточк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порцями тощ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’єктивність і точність оцінок забезпечуються такими </w:t>
      </w:r>
      <w:r>
        <w:rPr>
          <w:b/>
          <w:bCs/>
          <w:sz w:val="28"/>
          <w:szCs w:val="28"/>
        </w:rPr>
        <w:t>критеріями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якість зна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іц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либи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загальн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стем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євіст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сформованість ключових і предметних компетентн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ів навчальн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виконання за зразк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аналог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 нових ситуаціях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від елементарної творч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частк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шуковий і пошуковий рівні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досвід емоцій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ціннісного ставлення до навколишнього сві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інших люд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самого себ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початковій школі застосовують </w:t>
      </w:r>
      <w:r>
        <w:rPr>
          <w:b/>
          <w:bCs/>
          <w:sz w:val="28"/>
          <w:szCs w:val="28"/>
        </w:rPr>
        <w:t>поточний і підсумковий види контролю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кі здійснюють шляхом </w:t>
      </w:r>
      <w:r>
        <w:rPr>
          <w:b/>
          <w:bCs/>
          <w:i/>
          <w:iCs/>
          <w:sz w:val="28"/>
          <w:szCs w:val="28"/>
        </w:rPr>
        <w:t xml:space="preserve">поточної перевірки та поточного оцінювання </w:t>
      </w:r>
      <w:r>
        <w:rPr>
          <w:sz w:val="28"/>
          <w:szCs w:val="28"/>
        </w:rPr>
        <w:t xml:space="preserve">й відповідно шляхом </w:t>
      </w:r>
      <w:r>
        <w:rPr>
          <w:b/>
          <w:bCs/>
          <w:i/>
          <w:iCs/>
          <w:sz w:val="28"/>
          <w:szCs w:val="28"/>
        </w:rPr>
        <w:t>підсумкової перевірки та підсумкового оцінюванн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здійснюється в процесі вивчення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у з метою визначення рівня розуміння і первинного засвоєння учнями окремих елементів змісту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в’язків між ними та засвоєним змістом попередніх т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ів уро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кріплення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ь і навич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х актуалізації перед вивченням нового матеріалу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очну перевірку</w:t>
      </w:r>
      <w:r>
        <w:rPr>
          <w:sz w:val="28"/>
          <w:szCs w:val="28"/>
        </w:rPr>
        <w:t xml:space="preserve"> проводять індивідуально або фронтально в усній чи письмовій формі систематично в межах кожної те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значеної навчальною програм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а передбачається учител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ителькою під час підготовки до кожного уроку і знаходить своє відображення у поурочних плана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спектах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рок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очна перевірка може здійснюватись у формі короткотривалої </w:t>
      </w:r>
      <w:r>
        <w:rPr>
          <w:rFonts w:ascii="Times New Roman" w:hAnsi="Times New Roman"/>
          <w:sz w:val="28"/>
          <w:szCs w:val="28"/>
        </w:rPr>
        <w:t xml:space="preserve">(10-15 </w:t>
      </w:r>
      <w:r>
        <w:rPr>
          <w:sz w:val="28"/>
          <w:szCs w:val="28"/>
        </w:rPr>
        <w:t>хвили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самостійної письмової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а охоплює певну частину навчального матеріал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 правил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на носить діагностичний характер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передбачає </w:t>
      </w:r>
      <w:r>
        <w:rPr>
          <w:b/>
          <w:bCs/>
          <w:sz w:val="28"/>
          <w:szCs w:val="28"/>
        </w:rPr>
        <w:t>підсумкові контрольні роботи</w:t>
      </w:r>
      <w:r>
        <w:rPr>
          <w:sz w:val="28"/>
          <w:szCs w:val="28"/>
        </w:rPr>
        <w:t xml:space="preserve"> у кінці навчального рок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трольне спис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бінована контрольна робота з математики та індивідуальна перевірка навички читання вголос і розуміння прочитаног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а перевірка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b/>
          <w:bCs/>
          <w:sz w:val="28"/>
          <w:szCs w:val="28"/>
        </w:rPr>
        <w:t xml:space="preserve">2-3 </w:t>
      </w:r>
      <w:r>
        <w:rPr>
          <w:b/>
          <w:bCs/>
          <w:sz w:val="28"/>
          <w:szCs w:val="28"/>
        </w:rPr>
        <w:t>класах</w:t>
      </w:r>
      <w:r>
        <w:rPr>
          <w:sz w:val="28"/>
          <w:szCs w:val="28"/>
        </w:rPr>
        <w:t xml:space="preserve"> передбачає</w:t>
      </w:r>
      <w:r>
        <w:rPr>
          <w:b/>
          <w:bCs/>
          <w:sz w:val="28"/>
          <w:szCs w:val="28"/>
        </w:rPr>
        <w:t xml:space="preserve"> тематичну </w:t>
      </w:r>
      <w:r>
        <w:rPr>
          <w:sz w:val="28"/>
          <w:szCs w:val="28"/>
        </w:rPr>
        <w:t>перевір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класі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ематичну </w:t>
      </w:r>
      <w:r>
        <w:rPr>
          <w:sz w:val="28"/>
          <w:szCs w:val="28"/>
        </w:rPr>
        <w:t xml:space="preserve">перевірку та </w:t>
      </w:r>
      <w:r>
        <w:rPr>
          <w:b/>
          <w:bCs/>
          <w:sz w:val="28"/>
          <w:szCs w:val="28"/>
        </w:rPr>
        <w:t>підсумкові контрольні роботи</w:t>
      </w:r>
      <w:r>
        <w:rPr>
          <w:sz w:val="28"/>
          <w:szCs w:val="28"/>
        </w:rPr>
        <w:t xml:space="preserve"> у кінці навчального рок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навчальних предмет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значені Міністерством освіти і науки України для державної підсумкової атестації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на перевірка </w:t>
      </w:r>
      <w:r>
        <w:rPr>
          <w:sz w:val="28"/>
          <w:szCs w:val="28"/>
        </w:rPr>
        <w:t>здійснюється у формі тематичної контрольної роботи після опанування програмової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розділу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раз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 тем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 розраховано на велику кількість годи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ї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його розподіляють на логічно завершені частини – під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підрозділ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ж програмова тем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 невел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ий за обсяг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її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його об’єднують з однією або кількома наступними тема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Контрольні роботи з будь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якого предмета в початкових класах проводять на другому або третьому уроці за розкладом у середині робочого тиж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ажано – вівтор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реда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не більше однієї такої роботи в д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протягом тижня – не більше дво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 випадку двох робіт на тижд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ажано проводити їх у вівторок і четвер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рієнтовна тривалість виконання роботи становить у другому класі близько </w:t>
      </w:r>
      <w:r>
        <w:rPr>
          <w:rFonts w:ascii="Times New Roman" w:hAnsi="Times New Roman"/>
          <w:sz w:val="28"/>
          <w:szCs w:val="28"/>
        </w:rPr>
        <w:t xml:space="preserve">30 </w:t>
      </w:r>
      <w:r>
        <w:rPr>
          <w:sz w:val="28"/>
          <w:szCs w:val="28"/>
        </w:rPr>
        <w:t>хв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 xml:space="preserve">у третьому й четвертому класах – близько </w:t>
      </w:r>
      <w:r>
        <w:rPr>
          <w:rFonts w:ascii="Times New Roman" w:hAnsi="Times New Roman"/>
          <w:sz w:val="28"/>
          <w:szCs w:val="28"/>
        </w:rPr>
        <w:t xml:space="preserve">35 </w:t>
      </w:r>
      <w:r>
        <w:rPr>
          <w:sz w:val="28"/>
          <w:szCs w:val="28"/>
        </w:rPr>
        <w:t>х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тична перевірка навчальних досягнень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трольні робот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 предметів «Я у світі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Трудове навч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форматика» не проводи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е оцінювання</w:t>
      </w:r>
      <w:r>
        <w:rPr>
          <w:sz w:val="28"/>
          <w:szCs w:val="28"/>
        </w:rPr>
        <w:t xml:space="preserve"> здійснюється за результатами поточної перевірки – усного опитування учнів на ур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ласної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окрема самостійно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ої роботи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Воно передбачає вербальну оцінку або </w:t>
      </w:r>
      <w:r>
        <w:rPr>
          <w:i/>
          <w:iCs/>
          <w:sz w:val="28"/>
          <w:szCs w:val="28"/>
        </w:rPr>
        <w:t xml:space="preserve">оцінку в балах </w:t>
      </w:r>
      <w:r>
        <w:rPr>
          <w:sz w:val="28"/>
          <w:szCs w:val="28"/>
        </w:rPr>
        <w:t>на основі Критеріїв оцінювання навчальних досягнень учнів початкової школ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ею завдан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Фрагментарні усні відповіді учнів на уроці в балах не оціню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 час </w:t>
      </w:r>
      <w:r>
        <w:rPr>
          <w:b/>
          <w:bCs/>
          <w:i/>
          <w:iCs/>
          <w:sz w:val="28"/>
          <w:szCs w:val="28"/>
        </w:rPr>
        <w:t xml:space="preserve">оцінювання </w:t>
      </w:r>
      <w:r>
        <w:rPr>
          <w:sz w:val="28"/>
          <w:szCs w:val="28"/>
        </w:rPr>
        <w:t>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зентованих в </w:t>
      </w:r>
      <w:r>
        <w:rPr>
          <w:i/>
          <w:iCs/>
          <w:sz w:val="28"/>
          <w:szCs w:val="28"/>
        </w:rPr>
        <w:t>усній фор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уваги беруться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якість знань та умінь – 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либи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є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нучк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нкретність і узагальн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стем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відомл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іцність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культура мовлення – послідовність викладу матеріа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е вживання термі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 у формулюванні висновк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 час оцінювання </w:t>
      </w:r>
      <w:r>
        <w:rPr>
          <w:i/>
          <w:iCs/>
          <w:sz w:val="28"/>
          <w:szCs w:val="28"/>
        </w:rPr>
        <w:t xml:space="preserve">практичної роботи </w:t>
      </w:r>
      <w:r>
        <w:rPr>
          <w:sz w:val="28"/>
          <w:szCs w:val="28"/>
        </w:rPr>
        <w:t>враховують самості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тримання алгорит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відомленіст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оцінюванні </w:t>
      </w:r>
      <w:r>
        <w:rPr>
          <w:i/>
          <w:iCs/>
          <w:sz w:val="28"/>
          <w:szCs w:val="28"/>
        </w:rPr>
        <w:t>письмових робіт</w:t>
      </w:r>
      <w:r>
        <w:rPr>
          <w:sz w:val="28"/>
          <w:szCs w:val="28"/>
        </w:rPr>
        <w:t xml:space="preserve"> враховують правильність і обсяг виконаної робот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ителька перевіряє та оцінює якість виконання учнями кожної письмової роботи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Усі письмові роботи навчального і контрольного характеру перевіряються до наступного уроку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а якому рекомендується виконувати роботу над типовими помилками колективно під керівництвом учителя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ительки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над помилк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і є не типови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рганізовується індивідуальна робота з учнем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еницею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на етапі письма окремих літер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цифр правильно написану літеру або цифру вчител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вчителька обводить як зразок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</w:t>
      </w:r>
      <w:r>
        <w:rPr>
          <w:kern w:val="2"/>
          <w:sz w:val="28"/>
          <w:szCs w:val="28"/>
          <w:u w:val="single"/>
        </w:rPr>
        <w:t xml:space="preserve">час формування графічних навичок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допускається виправлення форми літери чи цифри по написаному з метою вказ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е саме учен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ениця припускається помилки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Неправильність нахилу помічається похилою лінією поряд зі знаком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ий дитина написала неправильно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right="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 виправлення помилок у письмових роботах у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а може підходити диференційовано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виправляти помилки власноруч або підкреслювати слово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ираз тощо з помилкою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підкреслювати саму помилку з метою самостійного виправлення її учн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е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– враховуючи рівень сформованості відповідної навички у конкретного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>2-4-</w:t>
      </w:r>
      <w:r>
        <w:rPr>
          <w:kern w:val="2"/>
          <w:sz w:val="28"/>
          <w:szCs w:val="28"/>
        </w:rPr>
        <w:t>х класах виправляти неправильний запис наведенням по написаному не рекомендуєтьс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еревірка графічних навичок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b/>
          <w:bCs/>
          <w:sz w:val="28"/>
          <w:szCs w:val="28"/>
        </w:rPr>
        <w:t xml:space="preserve">2-4 </w:t>
      </w:r>
      <w:r>
        <w:rPr>
          <w:b/>
          <w:bCs/>
          <w:sz w:val="28"/>
          <w:szCs w:val="28"/>
        </w:rPr>
        <w:t>класах</w:t>
      </w:r>
      <w:r>
        <w:rPr>
          <w:sz w:val="28"/>
          <w:szCs w:val="28"/>
        </w:rPr>
        <w:t xml:space="preserve"> здійснюється з урахуванням фор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хи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єднання літер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культури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а оцінка за графічні навички не ставитьс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Охайність зошита та культура оформлення письмови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оточних та контрольних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а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зва та вид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вдань на сторінці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і наявність роботи над помилками враховується під час оцінювання кожн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о оцінка за ведення зошитів не стави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но у журналі не фіксу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kern w:val="2"/>
          <w:sz w:val="28"/>
          <w:szCs w:val="28"/>
          <w:u w:val="single"/>
        </w:rPr>
        <w:t>Кожна письмова робота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, </w:t>
      </w:r>
      <w:r>
        <w:rPr>
          <w:kern w:val="2"/>
          <w:sz w:val="28"/>
          <w:szCs w:val="28"/>
          <w:u w:val="single"/>
        </w:rPr>
        <w:t>виконана учнем</w:t>
      </w:r>
      <w:r>
        <w:rPr>
          <w:rFonts w:ascii="Times New Roman" w:hAnsi="Times New Roman"/>
          <w:kern w:val="2"/>
          <w:sz w:val="28"/>
          <w:szCs w:val="28"/>
          <w:u w:val="single"/>
        </w:rPr>
        <w:t>/</w:t>
      </w:r>
      <w:r>
        <w:rPr>
          <w:kern w:val="2"/>
          <w:sz w:val="28"/>
          <w:szCs w:val="28"/>
          <w:u w:val="single"/>
        </w:rPr>
        <w:t xml:space="preserve">ученицею початкових класів в зошитах </w:t>
      </w:r>
      <w:r>
        <w:rPr>
          <w:rFonts w:ascii="Times New Roman" w:hAnsi="Times New Roman"/>
          <w:kern w:val="2"/>
          <w:sz w:val="28"/>
          <w:szCs w:val="28"/>
          <w:u w:val="single"/>
        </w:rPr>
        <w:t>(</w:t>
      </w:r>
      <w:r>
        <w:rPr>
          <w:kern w:val="2"/>
          <w:sz w:val="28"/>
          <w:szCs w:val="28"/>
          <w:u w:val="single"/>
        </w:rPr>
        <w:t>у т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. </w:t>
      </w:r>
      <w:r>
        <w:rPr>
          <w:kern w:val="2"/>
          <w:sz w:val="28"/>
          <w:szCs w:val="28"/>
          <w:u w:val="single"/>
        </w:rPr>
        <w:t>ч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. </w:t>
      </w:r>
      <w:r>
        <w:rPr>
          <w:kern w:val="2"/>
          <w:sz w:val="28"/>
          <w:szCs w:val="28"/>
          <w:u w:val="single"/>
        </w:rPr>
        <w:t>в зошитах з друкованою основою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, </w:t>
      </w:r>
      <w:r>
        <w:rPr>
          <w:kern w:val="2"/>
          <w:sz w:val="28"/>
          <w:szCs w:val="28"/>
          <w:u w:val="single"/>
        </w:rPr>
        <w:t>за наявності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), </w:t>
      </w:r>
      <w:r>
        <w:rPr>
          <w:kern w:val="2"/>
          <w:sz w:val="28"/>
          <w:szCs w:val="28"/>
          <w:u w:val="single"/>
        </w:rPr>
        <w:t>перевіряється до наступного уроку</w:t>
      </w:r>
      <w:r>
        <w:rPr>
          <w:rFonts w:ascii="Times New Roman" w:hAnsi="Times New Roman"/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</w:rPr>
        <w:t xml:space="preserve"> Усі запис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роблені вчителем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 xml:space="preserve">вчителькою в учнівському зошиті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виправлення помилок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ідкресле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разки письм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цінк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фрази типу</w:t>
      </w:r>
      <w:r>
        <w:rPr>
          <w:i/>
          <w:iCs/>
          <w:kern w:val="2"/>
          <w:sz w:val="28"/>
          <w:szCs w:val="28"/>
        </w:rPr>
        <w:t xml:space="preserve"> «Правильно»</w:t>
      </w:r>
      <w:r>
        <w:rPr>
          <w:rFonts w:ascii="Times New Roman" w:hAnsi="Times New Roman"/>
          <w:i/>
          <w:iCs/>
          <w:kern w:val="2"/>
          <w:sz w:val="28"/>
          <w:szCs w:val="28"/>
        </w:rPr>
        <w:t xml:space="preserve">, </w:t>
      </w:r>
      <w:r>
        <w:rPr>
          <w:i/>
          <w:iCs/>
          <w:kern w:val="2"/>
          <w:sz w:val="28"/>
          <w:szCs w:val="28"/>
        </w:rPr>
        <w:t>«Уже значно краще»</w:t>
      </w:r>
      <w:r>
        <w:rPr>
          <w:kern w:val="2"/>
          <w:sz w:val="28"/>
          <w:szCs w:val="28"/>
        </w:rPr>
        <w:t xml:space="preserve"> тощо</w:t>
      </w:r>
      <w:r>
        <w:rPr>
          <w:rFonts w:ascii="Times New Roman" w:hAnsi="Times New Roman"/>
          <w:kern w:val="2"/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виконуються чітко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ліграфічно й охайно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е оцінювання </w:t>
      </w:r>
      <w:r>
        <w:rPr>
          <w:sz w:val="28"/>
          <w:szCs w:val="28"/>
        </w:rPr>
        <w:t>здійснюється за</w:t>
      </w:r>
      <w:r>
        <w:rPr>
          <w:b/>
          <w:bCs/>
          <w:sz w:val="28"/>
          <w:szCs w:val="28"/>
        </w:rPr>
        <w:t xml:space="preserve"> тему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местр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і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тему </w:t>
      </w:r>
      <w:r>
        <w:rPr>
          <w:sz w:val="28"/>
          <w:szCs w:val="28"/>
        </w:rPr>
        <w:t>з навчальних предметів «Українська мов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Літературне чит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оземна мов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ова національної меншини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ате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Природознавство» здійснюється з урахуванням усіх поточних оцін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риманих під час вивчення розділ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те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ід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та оцінки за тематичну контрольну робот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тему </w:t>
      </w:r>
      <w:r>
        <w:rPr>
          <w:sz w:val="28"/>
          <w:szCs w:val="28"/>
        </w:rPr>
        <w:t>з навчальних предметів «Я у світі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Трудове навч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форматика» не проводи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Підсумкове оцінювання за семестр</w:t>
      </w:r>
      <w:r>
        <w:rPr>
          <w:sz w:val="28"/>
          <w:szCs w:val="28"/>
        </w:rPr>
        <w:t xml:space="preserve"> здійснюється на основі результатів тематичного оцінювання </w:t>
      </w:r>
      <w:r>
        <w:rPr>
          <w:b/>
          <w:bCs/>
          <w:sz w:val="28"/>
          <w:szCs w:val="28"/>
        </w:rPr>
        <w:t>з урахуванням динаміки рівня навчальних досягнень</w:t>
      </w:r>
      <w:r>
        <w:rPr>
          <w:sz w:val="28"/>
          <w:szCs w:val="28"/>
        </w:rPr>
        <w:t xml:space="preserve">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рік </w:t>
      </w:r>
      <w:r>
        <w:rPr>
          <w:sz w:val="28"/>
          <w:szCs w:val="28"/>
        </w:rPr>
        <w:t xml:space="preserve">здійснюється на основі семестрових оцінок також </w:t>
      </w:r>
      <w:r>
        <w:rPr>
          <w:b/>
          <w:bCs/>
          <w:sz w:val="28"/>
          <w:szCs w:val="28"/>
        </w:rPr>
        <w:t>з урахуванням динаміки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вня навчальних досягнень</w:t>
      </w:r>
      <w:r>
        <w:rPr>
          <w:sz w:val="28"/>
          <w:szCs w:val="28"/>
        </w:rPr>
        <w:t xml:space="preserve">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СЬКА МОВА І МОВИ НАЦІОНАЛЬНИХ МЕНШИ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</w:rPr>
        <w:t xml:space="preserve">поточної </w:t>
      </w:r>
      <w:r>
        <w:rPr>
          <w:b/>
          <w:bCs/>
          <w:i/>
          <w:iCs/>
          <w:sz w:val="28"/>
          <w:szCs w:val="28"/>
        </w:rPr>
        <w:t xml:space="preserve">перевірки </w:t>
      </w:r>
      <w:r>
        <w:rPr>
          <w:sz w:val="28"/>
          <w:szCs w:val="28"/>
        </w:rPr>
        <w:t xml:space="preserve">навчальних досягнень учні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ів з мови є мовний і мовленнєвий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нання про мову і мо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ні у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бірли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свід мовленнєв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аудію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тання –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говорі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е діалогічне і монологічне мовленн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письмо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писемне діалогічне мовлення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і писемне монологічне мовлення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Поточна перевірка </w:t>
      </w:r>
      <w:r>
        <w:rPr>
          <w:sz w:val="28"/>
          <w:szCs w:val="28"/>
        </w:rPr>
        <w:t xml:space="preserve">та </w:t>
      </w:r>
      <w:r>
        <w:rPr>
          <w:b/>
          <w:bCs/>
          <w:sz w:val="28"/>
          <w:szCs w:val="28"/>
        </w:rPr>
        <w:t xml:space="preserve">поточне оцінювання </w:t>
      </w:r>
      <w:r>
        <w:rPr>
          <w:i/>
          <w:iCs/>
          <w:sz w:val="28"/>
          <w:szCs w:val="28"/>
        </w:rPr>
        <w:t>знань про мову і мовлення та мовних умінь і навичок</w:t>
      </w:r>
      <w:r>
        <w:rPr>
          <w:sz w:val="28"/>
          <w:szCs w:val="28"/>
        </w:rPr>
        <w:t xml:space="preserve"> здійснюється на різних етапах уроку як у фронталь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в індивідуальній та груповій формах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може бути як ус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міст завдань для поточної письмової перевірки має відповідати вимогам до підсумкової письмової перевірки мовних зна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е оцінювання</w:t>
      </w:r>
      <w:r>
        <w:rPr>
          <w:i/>
          <w:iCs/>
          <w:sz w:val="28"/>
          <w:szCs w:val="28"/>
        </w:rPr>
        <w:t xml:space="preserve"> сформованості орфографічних та пунктуаційних умінь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>навичок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рафічних навичок письма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ультури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здійснюється за результатами </w:t>
      </w:r>
      <w:r>
        <w:rPr>
          <w:b/>
          <w:bCs/>
          <w:sz w:val="28"/>
          <w:szCs w:val="28"/>
        </w:rPr>
        <w:t>перевірки</w:t>
      </w:r>
      <w:r>
        <w:rPr>
          <w:sz w:val="28"/>
          <w:szCs w:val="28"/>
        </w:rPr>
        <w:t xml:space="preserve"> письмових робіт учнів у робочих зошитах за тими ж критеріями що і письмові контрольні робот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икта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бінована робота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Орфографіч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нктуаційні помилки та помилки у завданнях з мовного розбору вважаються рівноцінни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ій перевірці</w:t>
      </w:r>
      <w:r>
        <w:rPr>
          <w:sz w:val="28"/>
          <w:szCs w:val="28"/>
        </w:rPr>
        <w:t xml:space="preserve"> та </w:t>
      </w:r>
      <w:r>
        <w:rPr>
          <w:b/>
          <w:bCs/>
          <w:sz w:val="28"/>
          <w:szCs w:val="28"/>
        </w:rPr>
        <w:t>поточному оцінюванню</w:t>
      </w:r>
      <w:r>
        <w:rPr>
          <w:sz w:val="28"/>
          <w:szCs w:val="28"/>
        </w:rPr>
        <w:t xml:space="preserve"> підлягають </w:t>
      </w:r>
      <w:r>
        <w:rPr>
          <w:i/>
          <w:iCs/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тання напам’ять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усне і письмове діалогічне й монологічне мовлення</w:t>
      </w:r>
      <w:r>
        <w:rPr>
          <w:sz w:val="28"/>
          <w:szCs w:val="28"/>
        </w:rPr>
        <w:t xml:space="preserve"> 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очну перевірку і поточне оцінювання аудіативних умінь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>класах здійснюють на уроках літературного чит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з </w:t>
      </w:r>
      <w:r>
        <w:rPr>
          <w:b/>
          <w:bCs/>
          <w:sz w:val="28"/>
          <w:szCs w:val="28"/>
        </w:rPr>
        <w:t>аудіювання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проводиться в процесі формування в учнів умінь слухати й розуміти усне мовле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ієнтовний обсяг тексту на кінець навчального року </w:t>
      </w:r>
      <w:r>
        <w:rPr>
          <w:rFonts w:ascii="Times New Roman" w:hAnsi="Times New Roman"/>
          <w:sz w:val="28"/>
          <w:szCs w:val="28"/>
        </w:rPr>
        <w:t xml:space="preserve">70-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вдання для перевірки розробляють на матеріалі різних мовних одиниць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зву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овосполу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кст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ими передбачено визначення рівнів сприймання першокласниками відповідного мовного матеріалу на слу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окремлення певної мовної одиниці з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між інш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очут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ом поточної перевірки з аудіювання є вербальні оцінні судження в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читель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ґрунтуються на позитивному принцип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уміння </w:t>
      </w:r>
      <w:r>
        <w:rPr>
          <w:b/>
          <w:bCs/>
          <w:sz w:val="28"/>
          <w:szCs w:val="28"/>
        </w:rPr>
        <w:t xml:space="preserve">читати </w:t>
      </w:r>
      <w:r>
        <w:rPr>
          <w:sz w:val="28"/>
          <w:szCs w:val="28"/>
        </w:rPr>
        <w:t xml:space="preserve">текст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здійснюється на текстах типу буквар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 яких ужито вже вивчені букв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еревірка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u w:val="single"/>
        </w:rPr>
        <w:t>діагностичний характер з метою</w:t>
      </w:r>
      <w:r>
        <w:rPr>
          <w:sz w:val="28"/>
          <w:szCs w:val="28"/>
        </w:rPr>
        <w:t xml:space="preserve"> визначення сформованості умінь чита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цінюванні сформованості уміння читати в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беруться до уваг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спосіб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клад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цілими словами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>правильність читання і 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еревірки виявлення розуміння прочитаного учневі пропонується не більше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пита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щодо значення окремих слів та фактичного змісту прочитаног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’єктом поточної перевірки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є уміння </w:t>
      </w:r>
      <w:r>
        <w:rPr>
          <w:b/>
          <w:bCs/>
          <w:i/>
          <w:iCs/>
          <w:sz w:val="28"/>
          <w:szCs w:val="28"/>
        </w:rPr>
        <w:t>читати напам’ять віршовані твор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у здійснюють ус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</w:rPr>
        <w:t xml:space="preserve">2-3 </w:t>
      </w:r>
      <w:r>
        <w:rPr>
          <w:sz w:val="28"/>
          <w:szCs w:val="28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вчається на пам’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тягом навчання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здійснюється перевірка уміння читати напам’ять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віршованого твору у першому семестрі і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– у другому семестр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і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на уроках літературного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и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озділ «Літературне читання»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у перевірку сформованості діалогічного мовлення </w:t>
      </w:r>
      <w:r>
        <w:rPr>
          <w:sz w:val="28"/>
          <w:szCs w:val="28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</w:rPr>
        <w:t xml:space="preserve">(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ак і письмово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учням пропонується </w:t>
      </w:r>
      <w:r>
        <w:rPr>
          <w:i/>
          <w:iCs/>
          <w:sz w:val="28"/>
          <w:szCs w:val="28"/>
        </w:rPr>
        <w:t xml:space="preserve">відтворити </w:t>
      </w:r>
      <w:r>
        <w:rPr>
          <w:sz w:val="28"/>
          <w:szCs w:val="28"/>
        </w:rPr>
        <w:t xml:space="preserve">в особа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іншим учнем або вч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рослуханий діалог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– пропонується </w:t>
      </w:r>
      <w:r>
        <w:rPr>
          <w:i/>
          <w:iCs/>
          <w:sz w:val="28"/>
          <w:szCs w:val="28"/>
        </w:rPr>
        <w:t>побудувати</w:t>
      </w:r>
      <w:r>
        <w:rPr>
          <w:sz w:val="28"/>
          <w:szCs w:val="28"/>
        </w:rPr>
        <w:t xml:space="preserve"> діалог з однокласнико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однокласницею на зада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життєвою ситу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рти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глянутою передачею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яється уміння використовувати формули мовленнєвого етике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ити зап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ідтримувати розмову на пев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тримуватись правил спілк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рм літературної 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– відповідно до державних вимог що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исьмова перевірка передбачає запис діалогу без використання слів автор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д час інструктажу перед записом діало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чителька нагадує учня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кожну репліку записують з нового ряд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чинаючи з тире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змісту письмового діалогу здійснюється за тими ж орієнтовн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оцінювання усного діалог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рамотність письмового діалогу перевіря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не оціню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сяги </w:t>
      </w:r>
      <w:r>
        <w:rPr>
          <w:sz w:val="28"/>
          <w:szCs w:val="28"/>
        </w:rPr>
        <w:t xml:space="preserve">утворених </w:t>
      </w:r>
      <w:r>
        <w:rPr>
          <w:b/>
          <w:bCs/>
          <w:i/>
          <w:iCs/>
          <w:sz w:val="28"/>
          <w:szCs w:val="28"/>
        </w:rPr>
        <w:t xml:space="preserve">усних </w:t>
      </w:r>
      <w:r>
        <w:rPr>
          <w:sz w:val="28"/>
          <w:szCs w:val="28"/>
        </w:rPr>
        <w:t>діалог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4-5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класі –</w:t>
      </w:r>
      <w:r>
        <w:rPr>
          <w:rFonts w:ascii="Times New Roman" w:hAnsi="Times New Roman"/>
          <w:sz w:val="28"/>
          <w:szCs w:val="28"/>
        </w:rPr>
        <w:t xml:space="preserve">5-6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асниці розмов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сяги </w:t>
      </w:r>
      <w:r>
        <w:rPr>
          <w:b/>
          <w:bCs/>
          <w:i/>
          <w:iCs/>
          <w:sz w:val="28"/>
          <w:szCs w:val="28"/>
        </w:rPr>
        <w:t xml:space="preserve">письмових </w:t>
      </w:r>
      <w:r>
        <w:rPr>
          <w:sz w:val="28"/>
          <w:szCs w:val="28"/>
        </w:rPr>
        <w:t>діалог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    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асниці розмов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ієнтовні вимоги до оцінювання діалогу</w:t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992"/>
        <w:gridCol w:w="7087"/>
      </w:tblGrid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ідтрим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аючи на запитання співрозмовника лише «так» чи «ні»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дповідає на елементарні запитання короткими реплі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ініціює розмови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ступає в діалог з найпростішої за змістом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ає лише на окремі реплі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спроби формулювати запитання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ере участь в діалозі з нескладної за змістом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робить довгі пауз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ираючи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реплі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 залишає без відповіді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ідтримує діалог за нескладною за змістом мовленнєвою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іноді відхиляється від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завжди вживає слова ввічлив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ініціює і підтрим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удує в основному змістовн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завжди дотримується правил мовленнєвого етике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окрем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міру швидко добирає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живає формули мовленнєвого етике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є толерантність до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висловлює власної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вого ставлення до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діалог за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містить певну пробл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швидко добирає і правильно використовує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удує змістовн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тримується правил культури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висловлює свого ставлення до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складає діалог з проблемної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ітко формулює зап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ає влучні відпові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належн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рипускається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спроби висловити власну думку з приводу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діалог за проблемною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ітко формулює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є власну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впевне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ініціює і підтримує діалог з певної пробл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певнено висловлює й аргументує свою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ючи повагу до дум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21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змістовний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міння уважно вислухат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є стриманість і коректність у разі незгоди з думкою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водить свої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ючи переконливі аргу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тому числі й із власного життєвого досв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стоює власну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перевищує визначений для кожного класу обсяг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у перевірку сформованості монологічного мо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</w:rPr>
        <w:t xml:space="preserve">(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ак і письмово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міння </w:t>
      </w:r>
      <w:r>
        <w:rPr>
          <w:b/>
          <w:bCs/>
          <w:i/>
          <w:iCs/>
          <w:sz w:val="28"/>
          <w:szCs w:val="28"/>
        </w:rPr>
        <w:t>усно переказувати текст</w:t>
      </w:r>
      <w:r>
        <w:rPr>
          <w:sz w:val="28"/>
          <w:szCs w:val="28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пропонуються тексти букварного типу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тексти обсягом </w:t>
      </w:r>
      <w:r>
        <w:rPr>
          <w:rFonts w:ascii="Times New Roman" w:hAnsi="Times New Roman"/>
          <w:sz w:val="28"/>
          <w:szCs w:val="28"/>
        </w:rPr>
        <w:t xml:space="preserve">40-5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міння </w:t>
      </w:r>
      <w:r>
        <w:rPr>
          <w:b/>
          <w:bCs/>
          <w:i/>
          <w:iCs/>
          <w:sz w:val="28"/>
          <w:szCs w:val="28"/>
        </w:rPr>
        <w:t>усно</w:t>
      </w:r>
      <w:r>
        <w:rPr>
          <w:sz w:val="28"/>
          <w:szCs w:val="28"/>
        </w:rPr>
        <w:t xml:space="preserve"> та </w:t>
      </w:r>
      <w:r>
        <w:rPr>
          <w:b/>
          <w:bCs/>
          <w:i/>
          <w:iCs/>
          <w:sz w:val="28"/>
          <w:szCs w:val="28"/>
        </w:rPr>
        <w:t>письмово переказувати текст</w:t>
      </w:r>
      <w:r>
        <w:rPr>
          <w:sz w:val="28"/>
          <w:szCs w:val="28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обсягом </w:t>
      </w:r>
      <w:r>
        <w:rPr>
          <w:rFonts w:ascii="Times New Roman" w:hAnsi="Times New Roman"/>
          <w:sz w:val="28"/>
          <w:szCs w:val="28"/>
        </w:rPr>
        <w:t xml:space="preserve">50-7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ах – тексти обсягом </w:t>
      </w:r>
      <w:r>
        <w:rPr>
          <w:rFonts w:ascii="Times New Roman" w:hAnsi="Times New Roman"/>
          <w:sz w:val="28"/>
          <w:szCs w:val="28"/>
        </w:rPr>
        <w:t xml:space="preserve">70-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учням пропонується скласти усний </w:t>
      </w:r>
      <w:r>
        <w:rPr>
          <w:b/>
          <w:bCs/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розповідь за малюнк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рією малюн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життєвою ситуацією тощо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речення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– усний твір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розповідь про побачен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чут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читане чи пережите у власному житті </w:t>
      </w:r>
      <w:r>
        <w:rPr>
          <w:rFonts w:ascii="Times New Roman" w:hAnsi="Times New Roman"/>
          <w:sz w:val="28"/>
          <w:szCs w:val="28"/>
        </w:rPr>
        <w:t xml:space="preserve">(4-5 </w:t>
      </w:r>
      <w:r>
        <w:rPr>
          <w:sz w:val="28"/>
          <w:szCs w:val="28"/>
        </w:rPr>
        <w:t>речень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– усний та письмовий </w:t>
      </w:r>
      <w:r>
        <w:rPr>
          <w:b/>
          <w:bCs/>
          <w:sz w:val="28"/>
          <w:szCs w:val="28"/>
        </w:rPr>
        <w:t>твір</w:t>
      </w:r>
      <w:r>
        <w:rPr>
          <w:sz w:val="28"/>
          <w:szCs w:val="28"/>
        </w:rPr>
        <w:t xml:space="preserve"> на зада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власними спостереженн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иттєвою ситу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рти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глянутою передачею </w:t>
      </w:r>
      <w:r>
        <w:rPr>
          <w:rFonts w:ascii="Times New Roman" w:hAnsi="Times New Roman"/>
          <w:sz w:val="28"/>
          <w:szCs w:val="28"/>
        </w:rPr>
        <w:t xml:space="preserve">(5-6 </w:t>
      </w:r>
      <w:r>
        <w:rPr>
          <w:sz w:val="28"/>
          <w:szCs w:val="28"/>
        </w:rPr>
        <w:t xml:space="preserve">речень –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 xml:space="preserve">, 6-7 </w:t>
      </w:r>
      <w:r>
        <w:rPr>
          <w:sz w:val="28"/>
          <w:szCs w:val="28"/>
        </w:rPr>
        <w:t xml:space="preserve">речень –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8"/>
          <w:szCs w:val="28"/>
        </w:rPr>
        <w:t xml:space="preserve">Перевірка сформованості писемного монологічного мо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роцесі поточного контролю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має </w:t>
      </w:r>
      <w:r>
        <w:rPr>
          <w:sz w:val="28"/>
          <w:szCs w:val="28"/>
          <w:u w:val="single"/>
        </w:rPr>
        <w:t>діагностичний характер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а проходить під керівництвом у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и з використанням малюн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порних слів тощ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 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 у робочий зошит ставлять дві оцінки – за зміст і грамотніс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у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а приймає рішення фіксувати поточну оцінку за 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 у журнал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ставиться оцінка тільки за зміст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грамотності письмового переказу твору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до оцінювання диктан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визначенні оцінки за грамотність враховуються лише допущені помилки на вивчені правил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ієнтовні вимоги до оцінювання змісту переказу/твору</w:t>
      </w:r>
    </w:p>
    <w:tbl>
      <w:tblPr>
        <w:tblW w:w="96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851"/>
        <w:gridCol w:w="6946"/>
      </w:tblGrid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окре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і між собою 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демонструючи обмежений лексичний запас і припускаючись мовних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лекси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ати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омилок  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окремі фрагменти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и цьому його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ї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лексичний запас обмеж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явні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не становить заверше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слідовність викладу не дотрим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лексика – бід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відзначається певною зв’яз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збіднений змі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явні відхилення від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рушена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сутні зачин або кінців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біднена лекс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є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творю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певною мірою розкрив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удосконалення потреб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чин чи кінців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не оформлення тексту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досить послідов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крив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іноді порушує співвідношення основної і другорядної інформ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обір слів потребує вдоскона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рапляються мовні помилки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криває його загальний зміст і голов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 тексті наявні за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на частина і кінцівка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проте учень не висловлює своєї думки з приводу сказ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екст бідний на виражальні засоби 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рапляються невиправдані повтори тих са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мають місце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будує достатньо повне зв’язне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цілому ґрунтовно висвітлює тему і голов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оте не висловлює свого ставлення до т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що говор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пускається окремих мовленнєвих і мов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створює послідов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 заверше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дало добирає  виражальні засоби 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ить спроби висловити свою думку з приводу сказ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дуже вда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пускається поодиноких лексичних неточнос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овних помилок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правно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характеризується логічною заверше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ністю темі й ме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агатством лексичних засоб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 тексті висловлена думка про предмет роз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2 </w:t>
            </w:r>
            <w:r>
              <w:rPr>
                <w:sz w:val="24"/>
                <w:szCs w:val="24"/>
              </w:rPr>
              <w:t>мовні чи мовленнєві помилки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правно будує послідов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раховуючи комунікативне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чітко висловлює влас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ує ї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ота відзначається багатством слов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очністю слововжи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раматичною і стилістичною грамотністю   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творює повноцінне  зв’язне висловлювання з певною комунікативною мет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вно і вичерпно висвітлю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певнено висловлює й аргументує своє ставлення до т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що пи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дало пов’язує предмет розмови з власним життєвим досвід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ота відзначається багатством лекс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атичною правиль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илістичною довершеністю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класі</w:t>
      </w:r>
      <w:r>
        <w:rPr>
          <w:sz w:val="28"/>
          <w:szCs w:val="28"/>
        </w:rPr>
        <w:t xml:space="preserve"> не передбачає тематичних перевірок і здійснюється в кінці навчального рок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</w:rPr>
        <w:t xml:space="preserve">підсумкової </w:t>
      </w:r>
      <w:r>
        <w:rPr>
          <w:b/>
          <w:bCs/>
          <w:i/>
          <w:iCs/>
          <w:sz w:val="28"/>
          <w:szCs w:val="28"/>
        </w:rPr>
        <w:t xml:space="preserve">перевірки </w:t>
      </w:r>
      <w:r>
        <w:rPr>
          <w:sz w:val="28"/>
          <w:szCs w:val="28"/>
        </w:rPr>
        <w:t xml:space="preserve">навчальних досягнень учнів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 xml:space="preserve">класу </w:t>
      </w:r>
      <w:r>
        <w:rPr>
          <w:sz w:val="28"/>
          <w:szCs w:val="28"/>
        </w:rPr>
        <w:t>з мови є такі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міння читат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і розуміти зміст прочитаного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та 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ультура оформлення письмових робі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сумкова перевірка сформованості </w:t>
      </w:r>
      <w:r>
        <w:rPr>
          <w:b/>
          <w:bCs/>
          <w:sz w:val="28"/>
          <w:szCs w:val="28"/>
        </w:rPr>
        <w:t xml:space="preserve">вміння читати в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класі</w:t>
      </w:r>
      <w:r>
        <w:rPr>
          <w:sz w:val="28"/>
          <w:szCs w:val="28"/>
        </w:rPr>
        <w:t xml:space="preserve"> здійснюється індивідуально наприкінці навчального року на матеріалі доступних для розуміння учнями цієї вікової категорії текст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бсяг текстів</w:t>
      </w:r>
      <w:r>
        <w:rPr>
          <w:rFonts w:ascii="Times New Roman" w:hAnsi="Times New Roman"/>
          <w:sz w:val="28"/>
          <w:szCs w:val="28"/>
        </w:rPr>
        <w:t xml:space="preserve">: 60-90 </w:t>
      </w:r>
      <w:r>
        <w:rPr>
          <w:sz w:val="28"/>
          <w:szCs w:val="28"/>
        </w:rPr>
        <w:t>слів на кінець навчального року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зберігається в його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її особовій справ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8"/>
          <w:szCs w:val="28"/>
        </w:rPr>
        <w:t>рфографічні і пунктуаційні вміння та графічні навички письм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b/>
          <w:bCs/>
          <w:sz w:val="28"/>
          <w:szCs w:val="28"/>
        </w:rPr>
        <w:t xml:space="preserve">культура оформлення письмових робіт в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класі</w:t>
      </w:r>
      <w:r>
        <w:rPr>
          <w:sz w:val="28"/>
          <w:szCs w:val="28"/>
        </w:rPr>
        <w:t xml:space="preserve"> перевіряються в кінці навчального року шляхом списування з друкованого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цінюванні списаного тексту враховують грамотніст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а такими сам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й диктант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правильність написання літер та їх поєднання і культуру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</w:rPr>
        <w:t>\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зберігається в його особовій справ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включає тематичну перевірку у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2-4 </w:t>
      </w:r>
      <w:r>
        <w:rPr>
          <w:b/>
          <w:bCs/>
          <w:i/>
          <w:iCs/>
          <w:sz w:val="28"/>
          <w:szCs w:val="28"/>
        </w:rPr>
        <w:t>класах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проводиться у формі тематичної контрольної роботи в кінці вивчення теми та виконання підсумкової контрольної роботи в кінці навчального року в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клас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тематичної перевірки </w:t>
      </w:r>
      <w:r>
        <w:rPr>
          <w:sz w:val="28"/>
          <w:szCs w:val="28"/>
        </w:rPr>
        <w:t>навчальних досягнень учні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2-4 </w:t>
      </w:r>
      <w:r>
        <w:rPr>
          <w:b/>
          <w:bCs/>
          <w:i/>
          <w:iCs/>
          <w:sz w:val="28"/>
          <w:szCs w:val="28"/>
        </w:rPr>
        <w:t xml:space="preserve">класів </w:t>
      </w:r>
      <w:r>
        <w:rPr>
          <w:sz w:val="28"/>
          <w:szCs w:val="28"/>
        </w:rPr>
        <w:t>з мови є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нання про мову і мо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ні у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сний або письмовий діалог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і письмовий переказ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бірли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робіт з підсумкової перевірки</w:t>
      </w:r>
      <w:r>
        <w:rPr>
          <w:rFonts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 проводяться в 1-4 класах з мови</w:t>
      </w:r>
    </w:p>
    <w:tbl>
      <w:tblPr>
        <w:tblW w:w="96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І 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Читання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в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іалог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 або письмово</w:t>
            </w:r>
            <w:r>
              <w:rPr>
                <w:rFonts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кількість перевірок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 xml:space="preserve">у </w:t>
      </w:r>
      <w:r>
        <w:rPr>
          <w:rFonts w:ascii="Times New Roman" w:hAnsi="Times New Roman"/>
          <w:i/>
          <w:iCs/>
          <w:sz w:val="24"/>
          <w:szCs w:val="24"/>
        </w:rPr>
        <w:t xml:space="preserve">2-4 </w:t>
      </w:r>
      <w:r>
        <w:rPr>
          <w:i/>
          <w:iCs/>
          <w:sz w:val="24"/>
          <w:szCs w:val="24"/>
        </w:rPr>
        <w:t>класах сформованість читацьких умінь перевіряється на уроках літературного читанн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</w:t>
      </w:r>
      <w:r>
        <w:rPr>
          <w:i/>
          <w:iCs/>
          <w:sz w:val="24"/>
          <w:szCs w:val="24"/>
        </w:rPr>
        <w:t xml:space="preserve"> форма перевірки діалогу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усно або письмово</w:t>
      </w:r>
      <w:r>
        <w:rPr>
          <w:rFonts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– за вибором учителя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00" w:val="clear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Тематичні контрольні роботи можуть проводити</w:t>
      </w:r>
      <w:r>
        <w:rPr>
          <w:sz w:val="28"/>
          <w:szCs w:val="28"/>
        </w:rPr>
        <w:t xml:space="preserve"> за поданими у таблиці видами перевірок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з мовної 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списув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з мовної 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естові завдання з мовної те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на списування і запис під диктовку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письмовий переказ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дночас контрольні роботи можуть бути </w:t>
      </w:r>
      <w:r>
        <w:rPr>
          <w:i/>
          <w:iCs/>
          <w:sz w:val="28"/>
          <w:szCs w:val="28"/>
        </w:rPr>
        <w:t>комбінован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диктант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писування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 xml:space="preserve">4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писування</w:t>
      </w:r>
      <w:r>
        <w:rPr>
          <w:sz w:val="28"/>
          <w:szCs w:val="28"/>
        </w:rPr>
        <w:t xml:space="preserve"> і </w:t>
      </w:r>
      <w:r>
        <w:rPr>
          <w:b/>
          <w:bCs/>
          <w:sz w:val="28"/>
          <w:szCs w:val="28"/>
        </w:rPr>
        <w:t>диктант</w:t>
      </w:r>
      <w:r>
        <w:rPr>
          <w:sz w:val="28"/>
          <w:szCs w:val="28"/>
        </w:rPr>
        <w:t xml:space="preserve"> є основними формами перевірки орфографічної та пунктуаційної грамот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текстів диктанту і списування як окремих видів робіт 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без завдань з мовної теми)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2"/>
        <w:gridCol w:w="1124"/>
        <w:gridCol w:w="1351"/>
        <w:gridCol w:w="4024"/>
        <w:gridCol w:w="2604"/>
      </w:tblGrid>
      <w:tr>
        <w:trPr>
          <w:trHeight w:val="18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слів у текст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орфограм у тексті диктанту та пропущених орфограм у тексті для списуванн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ивчення яких не передбачено програмою та які заздалегідь записуються на дошці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-3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-4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-7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0-8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-9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bCs/>
          <w:i/>
          <w:iCs/>
          <w:sz w:val="28"/>
          <w:szCs w:val="28"/>
        </w:rPr>
        <w:t>диктант та списування</w:t>
      </w:r>
      <w:r>
        <w:rPr>
          <w:sz w:val="28"/>
          <w:szCs w:val="28"/>
        </w:rPr>
        <w:t xml:space="preserve"> виставляють одну оцін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оцінюванні диктантів та списування доцільно брати до уваги грамотність і культуру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грамотності рекомендується здійснювати за такими вимога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помилки вважаються рівноцінни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милка в одному й тому самому слов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е повторюється в диктанті кілька раз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важається однією помилкою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помилки на одне правил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в різних словах вважаються різними помилка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негрубими вважаються такі помилк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овторення тієї самої букви в слов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недописування букви в кінці слова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не за правилом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>двічі підряд написане те саме слово в реченн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ві негрубі прирівнюються до однієї грубої помил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хайні випра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неправильне написання на правильн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омилками не вважаютьс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та пунктуаційні помилки на невивчені правила виправляю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ле не враховуютьс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якщо відповідні слова не були виписані на дошку під час диктан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розділові знаки не диктувалися вчителем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и оцінювання списування та диктанту</w:t>
      </w:r>
    </w:p>
    <w:tbl>
      <w:tblPr>
        <w:tblW w:w="89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080"/>
        <w:gridCol w:w="5565"/>
      </w:tblGrid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і більш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-16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1-13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-10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-7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рубих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негрубі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рубі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негрубі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груба аб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груба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не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негруба помилка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–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сумкова перевірка </w:t>
      </w:r>
      <w:r>
        <w:rPr>
          <w:b/>
          <w:bCs/>
          <w:sz w:val="28"/>
          <w:szCs w:val="28"/>
        </w:rPr>
        <w:t xml:space="preserve">мовних знань і вмінь </w:t>
      </w:r>
      <w:r>
        <w:rPr>
          <w:sz w:val="28"/>
          <w:szCs w:val="28"/>
        </w:rPr>
        <w:t>здійснюється фронталь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ово і складається із завдань на розпізнавання вивчених мовних явищ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рупування і класифікацію мовних одиниц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лучення 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повн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рансформування 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бір належної форми сло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рібної лексеми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дночас підсумкову перевірку мовних знань і вмінь можна проводити у тестовій форм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ова робота складається із завдань двох тип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моги до формування яких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ах та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подано у таблицях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 тестової роботи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 перевірки мовних знань і вмінь у 2 класі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з яких творч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учневі зараховується від одного до двох балів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формування змісту та оцінювання тестової роботи з перевірки мовних знань і вмінь у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jc w:val="left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з яких творч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то учневі зараховується </w:t>
      </w:r>
      <w:r>
        <w:rPr>
          <w:rFonts w:ascii="Times New Roman" w:hAnsi="Times New Roman"/>
          <w:i/>
          <w:iCs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бал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формування змісту та оцінювання комбінованої робот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диктант</w:t>
      </w:r>
      <w:r>
        <w:rPr>
          <w:rFonts w:ascii="Times New Roman" w:hAnsi="Times New Roman"/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списування із завданнями з мовної теми за змістом тексту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4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або текст для списуванн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0-25 </w:t>
            </w:r>
            <w:r>
              <w:rPr>
                <w:sz w:val="24"/>
                <w:szCs w:val="24"/>
              </w:rPr>
              <w:t xml:space="preserve">слів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25-30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35-40 </w:t>
            </w:r>
            <w:r>
              <w:rPr>
                <w:sz w:val="24"/>
                <w:szCs w:val="24"/>
              </w:rPr>
              <w:t xml:space="preserve">слів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40-45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45-50 </w:t>
            </w:r>
            <w:r>
              <w:rPr>
                <w:sz w:val="24"/>
                <w:szCs w:val="24"/>
              </w:rPr>
              <w:t xml:space="preserve">слів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50-55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 змістом тексту для перевірки мовних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завдання д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за </w:t>
      </w:r>
      <w:r>
        <w:rPr>
          <w:rFonts w:ascii="Times New Roman" w:hAnsi="Times New Roman"/>
          <w:sz w:val="24"/>
          <w:szCs w:val="24"/>
        </w:rPr>
        <w:t xml:space="preserve">6 </w:t>
      </w:r>
      <w:r>
        <w:rPr>
          <w:sz w:val="24"/>
          <w:szCs w:val="24"/>
        </w:rPr>
        <w:t>і більше помилок – жодного бала не ставитьс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 за зміст і грамотні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имоги до формування змісту та оцінювання комбінованої              роботи (диктант/списування із тестовими завданнями з мовної теми,         не пов’язаними зі змістом тексту) 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395"/>
        <w:gridCol w:w="1275"/>
        <w:gridCol w:w="1418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або текст для списування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5-2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0-25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5-3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утворюю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* </w:t>
      </w:r>
      <w:r>
        <w:rPr>
          <w:sz w:val="24"/>
          <w:szCs w:val="24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ри і більше помилок – жодного бала за цей вид роботи не ставиться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 за зміст висловлювання і грамотні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исьмовий переказ </w:t>
      </w:r>
      <w:r>
        <w:rPr>
          <w:sz w:val="28"/>
          <w:szCs w:val="28"/>
        </w:rPr>
        <w:t xml:space="preserve">рекомендується проводити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у кінці вивчення теми «Текст»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сяги текстів переказів для підсумкової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тематичної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еревірки такі ж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поточн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 письмовий </w:t>
      </w:r>
      <w:r>
        <w:rPr>
          <w:b/>
          <w:bCs/>
          <w:sz w:val="28"/>
          <w:szCs w:val="28"/>
        </w:rPr>
        <w:t>переказ</w:t>
      </w:r>
      <w:r>
        <w:rPr>
          <w:sz w:val="28"/>
          <w:szCs w:val="28"/>
        </w:rPr>
        <w:t xml:space="preserve"> ставлять дві оцінки – за зміст і грамотніс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змісту переказу при підсумковій перевірці такі ж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при поточні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грамотності письмового переказу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до оцінювання диктан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визначенні оцінки за грамотність враховуються лише допущені помилки на вже вивчені правил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ний або письмовий діалог</w:t>
      </w:r>
      <w:r>
        <w:rPr>
          <w:sz w:val="28"/>
          <w:szCs w:val="28"/>
        </w:rPr>
        <w:t xml:space="preserve"> проводять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>класах у кінці вивчення теми «Речення»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дсумкова перевірка сформованості уміння будувати діалог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поточ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уклад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НЕ ЧИТАНН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українська і мови національних меншин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ами </w:t>
      </w:r>
      <w:r>
        <w:rPr>
          <w:b/>
          <w:bCs/>
          <w:sz w:val="28"/>
          <w:szCs w:val="28"/>
          <w:u w:val="single"/>
        </w:rPr>
        <w:t>поточної</w:t>
      </w:r>
      <w:r>
        <w:rPr>
          <w:b/>
          <w:bCs/>
          <w:sz w:val="28"/>
          <w:szCs w:val="28"/>
        </w:rPr>
        <w:t xml:space="preserve"> перевірки </w:t>
      </w:r>
      <w:r>
        <w:rPr>
          <w:sz w:val="28"/>
          <w:szCs w:val="28"/>
        </w:rPr>
        <w:t xml:space="preserve">навчальних досягнень учнів з літературного читання є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складники читацьк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авички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голос і мов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свід читацької діяльності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відковою літературою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міння читати напам’ять віршовані твор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вори малих жанрів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, </w:t>
      </w:r>
      <w:r>
        <w:rPr>
          <w:sz w:val="28"/>
          <w:szCs w:val="28"/>
        </w:rPr>
        <w:t xml:space="preserve">прозові твори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>.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складати усне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слуханого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>навички читання</w:t>
      </w:r>
      <w:r>
        <w:rPr>
          <w:sz w:val="28"/>
          <w:szCs w:val="28"/>
        </w:rPr>
        <w:t xml:space="preserve"> здійснюється в усній формі з урахуванням усіх показник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Окремо темп читання із застосуванням кількісних показників учителем не перевіря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ані показники є орієнтиром для розвитку темпу читання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а не перевірки та оцінюв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и можуть бути використані для організації само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одержання вчителем фактичного матеріалу для вибудовування стратегії організації роботи учнів на уроках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ні показники темпу читання вголос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ля розвитку темпу читання)</w:t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семестр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-4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5-7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5-8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-8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0-9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кий показник розвитку навички читання як виразність перевіряють на знайомому текст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окремо від інших показників не оціню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перевірка</w:t>
      </w:r>
      <w:r>
        <w:rPr>
          <w:b/>
          <w:bCs/>
          <w:i/>
          <w:iCs/>
          <w:sz w:val="28"/>
          <w:szCs w:val="28"/>
        </w:rPr>
        <w:t xml:space="preserve"> навички читання вголос </w:t>
      </w:r>
      <w:r>
        <w:rPr>
          <w:sz w:val="28"/>
          <w:szCs w:val="28"/>
        </w:rPr>
        <w:t>здійснюється в усній формі індивідуально у комплексі з усім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 читання учневі пропонують незнайомий худож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ук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художній текс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ий у кожному класі відрізняється складністю зміс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ою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будовою 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ягом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20-15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80-21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40-27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Після читання вголос учню пропонується усно або письмово виконати завдання на 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еревірка навички читання вголос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ому числі розуміння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же здійснюватись після першого і наступних перечитувань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перевірка здійснюється після першого перечит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виразність не врахову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запитання мають стосуватись фактичного змісту тво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хт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е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ко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</w:t>
      </w:r>
      <w:r>
        <w:rPr>
          <w:rFonts w:ascii="Times New Roman" w:hAnsi="Times New Roman"/>
          <w:i/>
          <w:iCs/>
          <w:sz w:val="28"/>
          <w:szCs w:val="28"/>
        </w:rPr>
        <w:t xml:space="preserve">?; </w:t>
      </w:r>
      <w:r>
        <w:rPr>
          <w:i/>
          <w:iCs/>
          <w:sz w:val="28"/>
          <w:szCs w:val="28"/>
        </w:rPr>
        <w:t>які і як відбувалися події</w:t>
      </w:r>
      <w:r>
        <w:rPr>
          <w:rFonts w:ascii="Times New Roman" w:hAnsi="Times New Roman"/>
          <w:i/>
          <w:iCs/>
          <w:sz w:val="28"/>
          <w:szCs w:val="28"/>
        </w:rPr>
        <w:t xml:space="preserve">?; </w:t>
      </w:r>
      <w:r>
        <w:rPr>
          <w:i/>
          <w:iCs/>
          <w:sz w:val="28"/>
          <w:szCs w:val="28"/>
        </w:rPr>
        <w:t>хто персонаж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 вони роби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о якого жанру належить твір</w:t>
      </w:r>
      <w:r>
        <w:rPr>
          <w:rFonts w:ascii="Times New Roman" w:hAnsi="Times New Roman"/>
          <w:i/>
          <w:iCs/>
          <w:sz w:val="28"/>
          <w:szCs w:val="28"/>
        </w:rPr>
        <w:t>?.</w:t>
      </w:r>
      <w:r>
        <w:rPr>
          <w:sz w:val="28"/>
          <w:szCs w:val="28"/>
        </w:rPr>
        <w:t xml:space="preserve"> Якщо перевірка здійснюється після наступних перечитув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виразність врахову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завдання мають стосуватись визначення те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овної дум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тановлення смислов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чин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аслідкових зв’яз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ис характеру персонаж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тивів їхніх вчинк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і вимоги до оцінювання сформованості навички читання вголос 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179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850"/>
        <w:gridCol w:w="7709"/>
      </w:tblGrid>
      <w:tr>
        <w:trPr>
          <w:trHeight w:val="12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 навчальних досягн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8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відривними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пропу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літер і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милок мовн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вторно перечитує окрем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кінчення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великі паузи між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енн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як у ціло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ак і змісту окремих речень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 тривалими пауз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пропу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літер і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милок мовн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 але розуміє зміст окремих речень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начну кількість слів читає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дотримуючись пауз між реченнями і смисловими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багатьох помилок на перестанов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міну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ук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 але частково розуміє зміст окремих фактів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словами і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итання монотон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сто припускається помилок у вимов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розуміє окремі факти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на замі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ушує правила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повне розуміння фактичного змісту текст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ілими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мовленнєв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ож 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достатньо повно розуміє фактичний зміст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’язаних із розумінням основної думки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і смисл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ілими словами без зайвих пау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кількох орфоепі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достатнє розуміння фактичного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’язаних із розумінням основної думки твор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помилок 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відомлює фактичний зміст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повно розуміє його основний смис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орфоепі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відомлює фактичний зміст та основний смисл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ють місце поодинокі орфоепічні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 усвідомлює фактичний зміст та основний смисл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Іноді 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з дотриманням норм літературної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глиблено усвідомлює фактичний зміст та основний смисл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Іноді припускається неточностей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ами і групами слів із дотриманням норм літературної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глиблено розуміє фактичний зміст та основний смисл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смислов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і зв’язки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>навички читання мовчки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ах здійснюється в усній формі і має діагностичний характ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– в письмовій формі фронтально з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Учні мають прочитати текст мовчки і письмово виконати завд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 цього вчитель пропонує їм узяти в руки олівц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сля слова вчителя «Старт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ні розпочинають читання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ерез три хвилини вчитель говорить «Фініш» і учні ставлять олівцем крапку над слов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якому зупинилис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алі учні дочитують текст і виконують запропоновані завд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сяг текстів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70-23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50-31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30-3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формування змісту та оцінювання тестової роботи з перевірки навички читання мовчки в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 мовч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посіб і тем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читання мовчки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ом за наявністю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відсутністю артикуляції під час ч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мп читання максимальн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читель враховує обсяг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учень встиг прочитати за три хвили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овністю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3 (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е менше половин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1 </w:t>
            </w:r>
            <w:r>
              <w:rPr>
                <w:sz w:val="24"/>
                <w:szCs w:val="24"/>
              </w:rPr>
              <w:t>б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менше половин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одного бала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іння прочит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міст завдань такий сам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перевірки розуміння учнями прочитаного вголос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альна кількість балів за розуміння прочитаного мовчки станови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ба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а розуміння прочитаного мовчки тексту повторного його перечитування не передбачає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у перевірку </w:t>
      </w:r>
      <w:r>
        <w:rPr>
          <w:b/>
          <w:bCs/>
          <w:i/>
          <w:iCs/>
          <w:sz w:val="28"/>
          <w:szCs w:val="28"/>
        </w:rPr>
        <w:t xml:space="preserve">досвіду читацької діяльності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а усім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відковою літературою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здійснюють у комплексі з поточною перевіркою </w:t>
      </w:r>
      <w:r>
        <w:rPr>
          <w:b/>
          <w:bCs/>
          <w:i/>
          <w:iCs/>
          <w:sz w:val="28"/>
          <w:szCs w:val="28"/>
        </w:rPr>
        <w:t>уміння складати висловлювання</w:t>
      </w:r>
      <w:r>
        <w:rPr>
          <w:sz w:val="28"/>
          <w:szCs w:val="28"/>
        </w:rPr>
        <w:t xml:space="preserve">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слуханого в усній та письмовій формах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цієї перевірки добирають завдання згідно з державними вимогами до навчальних досягнень учнів у чинній навчальній програмі з літературного чит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цінювання результатів усної перевірки досвіду читацької діяльності учнів та 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слуханого здійснюють за под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і вимоги до оцінювання досвіду читацької діяльності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уміння складати висловлювання за змістом прочитаного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луханого під час усної перевірки</w:t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9"/>
        <w:gridCol w:w="7512"/>
      </w:tblGrid>
      <w:tr>
        <w:trPr>
          <w:trHeight w:val="1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усвідомлює окремі фрагменти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астково виконує завдання за змістом текст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рфоепіч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осереджує свою увагу на окремих епізод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звичай емоційно забарвле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частково розуміє значення окре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осполу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ень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окремі завдання за змістом твор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осереджує свою увагу лише на под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е завжди розумі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 вони пов’язані між соб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завдання за змістом твор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роможний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озрізнити твори за їх жанровими ознакам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з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р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ові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азвати окремі структурні елементи дитячої книжк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бклади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орі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ва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лише після кількаразового пояснення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овлення характеризується наявністю багатьох орфоепіч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иває окремих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ає відповідь на запитання за змістом тексту лише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труднюється практично розрізнити жанрові ознаки вивче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багатьо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відомлює його фактичний зміст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оже то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вати окремих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розрізненні основних жанрів вивчених творів потребує допомоги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труднюється правильно назвати призначення окремих структурних елементів дитяч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исловлю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з 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айпростіші оцінювальні судження щодо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чинків персонаж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«хороший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«поганий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Припускається мовних і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відомлює його фактичний зміст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исловлю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з 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у практичному розрізненні основних жанрів вивче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вильно називає та усвідомлює призначення окремих структурних елементів дитяч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 повною мірою володіє способами пошуку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водить кілька прикладів літератур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ивчали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з них – за 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допомогою вчителя усвідомлює в тексті роль окремих яскра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разних вислов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завдання на словесне ма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думування творів за аналогією з прочитан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міє читати за ролям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сти припускається мовних і мовленнєвих помилок</w:t>
            </w:r>
          </w:p>
        </w:tc>
      </w:tr>
      <w:tr>
        <w:trPr>
          <w:trHeight w:val="4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важно самостій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свідомлює фактичний змі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і називає персонажів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є план твору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находить у текст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і неповно розуміє їх функції у тво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зрізняє твори за жанровими ознаками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икладу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незначною допомогою вчителя 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здійснювати пошук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мовних та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агалом самостійно виконуючи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ираючись на текстов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 твору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 цілому самостійно складає план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еважно самостійно практично розрізняє твори за жанровими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завжди застосовує набуті знання у практичній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требує удосконалення уміння знаходити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у інформацію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Є поодинокі мовленнєві помилки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неточностей у формулюванні найпростіших оцінювальних судж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ираючись на текстов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є пл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 завжди може пояснити роль окремих авторських засобів художньої виразності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о розрізняє твори за жанровими ознакам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Самостійно перераховує основні жанрові ознаки твор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ноді 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Вміє знаходити у текстах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итати за рол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ти за допомогою вчителя власні міні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вор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га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іч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зки тощо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помилок у визначенні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незначною допомогою вчителя орієнтуєть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лодіє операційною стороною діяльності з пошуку потрібн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</w:p>
        </w:tc>
      </w:tr>
      <w:tr>
        <w:trPr>
          <w:trHeight w:val="4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оцінювальні судження щодо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герої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зуміє їх функції у тво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ормулює запитання до окремих абзаців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значає тем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яснює зв’язок заголовка із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визначає у тексті структурні елемент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ну части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інців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складає план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ктично розрізняє каз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р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повідання та 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икладу кожного жан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ієнтується у світі дитячих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авильно називає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и та 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Самостійно здійснює пошук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ловлює оцінювальні судження щодо поведінки і вчинків героїв з використанням відповідної оцінної лекс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ує свої відповіді з посиланням на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словлює та аргументує своє ставлення не лише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й до змісту твору загал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дало використовуючи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амостійно визначає тему і основну думк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 окремих випадках не точно розуміє підтекст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4 </w:t>
            </w:r>
            <w:r>
              <w:rPr>
                <w:sz w:val="24"/>
                <w:szCs w:val="24"/>
              </w:rPr>
              <w:t>кл</w:t>
            </w:r>
            <w:r>
              <w:rPr>
                <w:rFonts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Орієнтується у світі дитячих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різняє та порівнює їх за жанр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довими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матичним спрямуван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 кожного жан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зиває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Самостійно володіє операційною стороною пошуку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іння й навички під час вивчення інших шкільних предметів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швидко і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словлює власне ставлення д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ираючи відповідні аргументи щодо певної пози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амостійно орієнтується в колі дитячого ч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зрізня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івню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одить приклади книжок за жанров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матичним спрямуван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авильно наводить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найпростіші їх жанрові озна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зиває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 в текстах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думує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кладає міні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во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іч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га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имовані ря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думує продовження прочитаних творі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Орієнтується в структурі і змісті різних типів дитячих ви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користується різними видами бібліотеч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ібліографічної допомоги під час вибору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являє уміння правильно формулювати свої читацькі запи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набуті знання та вміння у практичній діяльності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исьмова перевірка досвіду читацької діяльності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передбачає первинне ознайомлення учнів із текстом під час читання його вголос учителе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цьому другокласники мають стежити за читанням по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ні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ів читають текст самостійно мовчки або пошеп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сля первинного ознайомлення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ід час його опрацювання учні виконують письмові завдання на перевірку сформованості вмінь визначати основну думку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його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різняти жанр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тановлювати послідовність подій у твор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характеризувати вчинки дійових 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яснювати зображувальні можливості художнього слова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письмова частина роботи передбачає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ня з перевірки уміння працювати з літературним твором і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творчого завд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–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завдання з такого показника досвіду читацької діяльност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ня з таких показни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практичне засвоєння літературознавчих понять і 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відковою літературою та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творчого завд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одночас частина цієї перевірки 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конується письмово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може проводитись у тестовій форм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ова робота складається з завдань двох тип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моги до формування як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х кількості та оцінювання відповідно до кожного із зазначених показників досвіду читацької діяльності під час письмової перевірки подано у таблиц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исьмова робота укладається з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завдань таким чин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б загальна кількість балів дорівнювала </w:t>
      </w:r>
      <w:r>
        <w:rPr>
          <w:rFonts w:ascii="Times New Roman" w:hAnsi="Times New Roman"/>
          <w:sz w:val="28"/>
          <w:szCs w:val="28"/>
        </w:rPr>
        <w:t xml:space="preserve">12, </w:t>
      </w:r>
      <w:r>
        <w:rPr>
          <w:sz w:val="28"/>
          <w:szCs w:val="28"/>
        </w:rPr>
        <w:t>а зміст завдань охоплював ус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і у табл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казники досвіду читацької діяль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завдань для поточної письмової перевірки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віду читацької діяльності в 3-4 класах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2551"/>
        <w:gridCol w:w="2552"/>
        <w:gridCol w:w="3226"/>
      </w:tblGrid>
      <w:tr>
        <w:trPr>
          <w:trHeight w:val="1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у читацької діяльності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знаність з колом дитячого ч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своєння літературознавчих поня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міння працювати з літературним твор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тячою книж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відковою літературою</w:t>
            </w:r>
          </w:p>
        </w:tc>
      </w:tr>
      <w:tr>
        <w:trPr>
          <w:trHeight w:val="3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ількіст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дань та кількість балів за виконання ко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 за кожне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 за кожне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ом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завдання з розгорнутою відповіддю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ворч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’єктом поточної перевірки є уміння </w:t>
      </w:r>
      <w:r>
        <w:rPr>
          <w:b/>
          <w:bCs/>
          <w:i/>
          <w:iCs/>
          <w:sz w:val="28"/>
          <w:szCs w:val="28"/>
        </w:rPr>
        <w:t>читати напам’ять віршовані і прозові твор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у здійснюють ус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</w:rPr>
        <w:t xml:space="preserve">2-3 </w:t>
      </w:r>
      <w:r>
        <w:rPr>
          <w:sz w:val="28"/>
          <w:szCs w:val="28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вчається напам’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ієнтовний розподіл поточної перевірки уміння читати напам’ять </w:t>
      </w:r>
    </w:p>
    <w:tbl>
      <w:tblPr>
        <w:tblW w:w="94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3"/>
        <w:gridCol w:w="708"/>
        <w:gridCol w:w="710"/>
        <w:gridCol w:w="708"/>
        <w:gridCol w:w="1417"/>
        <w:gridCol w:w="1418"/>
        <w:gridCol w:w="1558"/>
      </w:tblGrid>
      <w:tr>
        <w:trPr>
          <w:trHeight w:val="3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оточної переві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 напам’ять віршован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ння напам’ять </w:t>
            </w:r>
          </w:p>
          <w:p>
            <w:pPr>
              <w:pStyle w:val="Style16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в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уривок з казк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30-35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уривок з казк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35-4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уривок з оповіда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35-4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 відтворення фактичного змісту твор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азність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чіткість дикц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інтонаційна 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виявити своє ставлення до т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читаєтьс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доречність використання мовленнєвих та позамовни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імі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ест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собів виразнос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тримання орфоепічних нор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літературна вимова голосних і приголосних звуків у різних позиці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лучень звуків у мовленнєвому пот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наголошування слів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У дітей з органічними порушеннями вимови цей критерій не враховується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 xml:space="preserve">досвіду мовленнєвої діяльності </w:t>
      </w:r>
      <w:r>
        <w:rPr>
          <w:sz w:val="28"/>
          <w:szCs w:val="28"/>
        </w:rPr>
        <w:t>здійснюється окремо за кожним показником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аудіативні умі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 і письмово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 xml:space="preserve">уміння переказувати зміст прочитаного твор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слуханого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поточної перевірки </w:t>
      </w:r>
      <w:r>
        <w:rPr>
          <w:b/>
          <w:bCs/>
          <w:i/>
          <w:iCs/>
          <w:sz w:val="28"/>
          <w:szCs w:val="28"/>
        </w:rPr>
        <w:t>аудіативних умінь</w:t>
      </w:r>
      <w:r>
        <w:rPr>
          <w:sz w:val="28"/>
          <w:szCs w:val="28"/>
        </w:rPr>
        <w:t xml:space="preserve"> – слухати й розуміти усне мовлення учням пропонується прослухати незнайомий текс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ієнтовний обсяг якого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40-16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10-23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80-30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ісля прослуховування тексту учні усно або письмово виконують завдання на розуміння фактичного змісту сприйнятого на слух тексту </w:t>
      </w:r>
      <w:r>
        <w:rPr>
          <w:rFonts w:ascii="Times New Roman" w:hAnsi="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>хт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е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ко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становлення смислов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чин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аслідкових зв’яз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значення теми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нів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у завдання мають стосуватись тільки фактичного змісту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аудіативних умінь в усній формі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оцінювання сформованості навички розуміння прочитаног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письмової перевірки аудіативних умінь добираю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стових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з яких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завдання закритого типу з вибором однієї правильної відповіді серед трьох пропонованих варіантів 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балу за кожне і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завдання відкритого типу по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бали за кожне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міст завдань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усної перевірки аудіативних умі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перевірка у</w:t>
      </w:r>
      <w:r>
        <w:rPr>
          <w:b/>
          <w:bCs/>
          <w:i/>
          <w:iCs/>
          <w:sz w:val="28"/>
          <w:szCs w:val="28"/>
        </w:rPr>
        <w:t xml:space="preserve">міння переказувати зміст прочитаного твору </w:t>
      </w:r>
      <w:r>
        <w:rPr>
          <w:sz w:val="28"/>
          <w:szCs w:val="28"/>
        </w:rPr>
        <w:t>відбувається в усній формі і оцінюється за под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оцінювання вміння переказувати зміст прочитаного твору</w:t>
      </w:r>
    </w:p>
    <w:p>
      <w:pPr>
        <w:pStyle w:val="Style16"/>
        <w:widowControl w:val="fals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8"/>
        <w:gridCol w:w="7371"/>
      </w:tblGrid>
      <w:tr>
        <w:trPr>
          <w:trHeight w:val="15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учениці 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фактичний зміст твору з опорою на поданий план окрем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ими між собою реченн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рфоепі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вдало вживає у переказі велику 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осполучень</w:t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дтворює на основі поданого плану окре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і між собою фрагменти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 і мовленнєвих помилок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на основі поданого плану менше половини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Його переказ характеризується непослідов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пуском фрагмен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ажливих для цілісного розуміння змі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явністю багатьох орфоепіч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недостатньо зв’язно відтворює з опорою на поданий план більшу частину фактичного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руш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достатньо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творює фактичний зміст твору з опорою на поданий пл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части поруш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мов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з опорою на план зміст твору 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галом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не завжди розрізняє основну й другоряд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виділяти смислові частини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части припускається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зміст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статньо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 елементами аргументації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мовних та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агалом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слідовно переказу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части невдало замінюючи їх власн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Є поодинокі мовленнєві помилк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галом вдало 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одиноких мовленнєвих помилок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кцентуючи увагу на головном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діляючи голов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ід час переказу замінює діалоги роз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будує розповід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діляючи головне та узагальнюючи зміст прочит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користовує під час переказу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6"/>
        <w:widowControl w:val="fals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підсумкової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 xml:space="preserve">тематичної 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</w:rPr>
        <w:t>перевірки є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вичка читання вголос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вичка читання мовчк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читацької діяльності учн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 метою уніфікації вимог до тематичних перевірок з навчальних предметів «Українська мова» і «Літературне читання» тематична перевірка з предмета «Літературне читання» здійснюється не за результатами опрацювання творів певного розділ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розділів кола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оданих у підручнику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а за визначеними об’єктам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ідповідно у кожному класі протягом навчального року проводять по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матичних контроль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у письмовій формі на окремому ур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і в усній – із виділенням </w:t>
      </w:r>
      <w:r>
        <w:rPr>
          <w:rFonts w:ascii="Times New Roman" w:hAnsi="Times New Roman"/>
          <w:sz w:val="28"/>
          <w:szCs w:val="28"/>
        </w:rPr>
        <w:t xml:space="preserve">10-15 </w:t>
      </w:r>
      <w:r>
        <w:rPr>
          <w:sz w:val="28"/>
          <w:szCs w:val="28"/>
        </w:rPr>
        <w:t>хвилин на кожному з певної кількості послідовних урок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 огляду на це перелік літературних твор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планується опрацювати протягом навчального ро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івномірно розподіляється на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бло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кінці вивчення кожного з яких і проводять контрольну робот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робіт для підсумкових перевірок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які проводяться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-4 класах з літературного читання</w:t>
      </w:r>
    </w:p>
    <w:tbl>
      <w:tblPr>
        <w:tblW w:w="96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850"/>
        <w:gridCol w:w="850"/>
        <w:gridCol w:w="851"/>
        <w:gridCol w:w="850"/>
        <w:gridCol w:w="850"/>
        <w:gridCol w:w="708"/>
      </w:tblGrid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Навичка читання вголос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Навичка читання мовчк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Аудіюва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-4 </w:t>
            </w:r>
            <w:r>
              <w:rPr>
                <w:sz w:val="24"/>
                <w:szCs w:val="24"/>
              </w:rPr>
              <w:t xml:space="preserve">класах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класі   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а робота 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а робота 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кількість перевірок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ематичні контрольні робот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уть проводити окремо за кожним із поданих у таблиці видів перевірок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color w:val="222222"/>
          <w:sz w:val="28"/>
          <w:szCs w:val="28"/>
        </w:rPr>
        <w:t xml:space="preserve">сформованості </w:t>
      </w:r>
      <w:r>
        <w:rPr>
          <w:sz w:val="28"/>
          <w:szCs w:val="28"/>
        </w:rPr>
        <w:t>навички читання вголос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навички читання мовч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навички аудіюв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усно переказувати літературний твір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дночас контрольні роботи можуть бути комбіновані</w:t>
      </w:r>
      <w:r>
        <w:rPr>
          <w:rFonts w:ascii="Times New Roman" w:hAnsi="Times New Roman"/>
          <w:sz w:val="28"/>
          <w:szCs w:val="28"/>
        </w:rPr>
        <w:t xml:space="preserve">: 1) </w:t>
      </w:r>
      <w:r>
        <w:rPr>
          <w:sz w:val="28"/>
          <w:szCs w:val="28"/>
        </w:rPr>
        <w:t>з перевірки сформованості навички читання мовчки та завдань до тексту для перевірки розуміння змісту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ого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</w:rPr>
        <w:t xml:space="preserve">; 2) </w:t>
      </w:r>
      <w:r>
        <w:rPr>
          <w:sz w:val="28"/>
          <w:szCs w:val="28"/>
        </w:rPr>
        <w:t>з перевірки навички читання мовчки із тестовими завданнями для перевірки розуміння змісту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ого завдання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мбіновані роботи проводять тільки в </w:t>
      </w:r>
      <w:r>
        <w:rPr>
          <w:rFonts w:ascii="Times New Roman" w:hAnsi="Times New Roman"/>
          <w:color w:val="222222"/>
          <w:sz w:val="28"/>
          <w:szCs w:val="28"/>
        </w:rPr>
        <w:t xml:space="preserve">3-4 </w:t>
      </w:r>
      <w:r>
        <w:rPr>
          <w:color w:val="222222"/>
          <w:sz w:val="28"/>
          <w:szCs w:val="28"/>
        </w:rPr>
        <w:t>класах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>3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Контрольні роботи з перевірки</w:t>
      </w:r>
      <w:r>
        <w:rPr>
          <w:b/>
          <w:bCs/>
          <w:i/>
          <w:iCs/>
          <w:sz w:val="28"/>
          <w:szCs w:val="28"/>
        </w:rPr>
        <w:t xml:space="preserve"> навичок читання вголо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итання мовчк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аудіюванн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сного переказу літературного твору і роботи з літературним твором</w:t>
      </w:r>
      <w:r>
        <w:rPr>
          <w:sz w:val="28"/>
          <w:szCs w:val="28"/>
        </w:rPr>
        <w:t xml:space="preserve"> як окремі роботи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поточна перевірка цих навичок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</w:rPr>
        <w:t xml:space="preserve">3-4 </w:t>
      </w:r>
      <w:r>
        <w:rPr>
          <w:b/>
          <w:bCs/>
          <w:sz w:val="28"/>
          <w:szCs w:val="28"/>
        </w:rPr>
        <w:t>класах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 перевірки сформованості навички читання мовчки та завдань до тексту для перевірки розуміння змісту прочитаного, уміння працювати з текстом, творчого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 xml:space="preserve">Текст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знайомий уч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для самостійного читання з обсяг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0-31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30-39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о тексту для перевірки розуміння його змісту і вміння працювати з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ворче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</w:rPr>
              <w:t>речень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DFD" w:val="clear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</w:rPr>
        <w:t xml:space="preserve">3-4 </w:t>
      </w:r>
      <w:r>
        <w:rPr>
          <w:b/>
          <w:bCs/>
          <w:sz w:val="28"/>
          <w:szCs w:val="28"/>
        </w:rPr>
        <w:t>класах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 перевірки навички читання мовчки із тестовими завданнями для перевірки розуміння змісту прочитаного, уміння працювати з текстом, творчого завдання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кст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знайомий уч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для самостійного читання з обсяг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0-31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30-39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о тексту закритого типу з вибором однієї правильно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до тексту відкритого типу з короткою відповідд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до тексту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 xml:space="preserve">компонен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ворче завдання д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– 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</w:rPr>
              <w:t>речень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 </w:t>
      </w:r>
      <w:r>
        <w:rPr>
          <w:sz w:val="24"/>
          <w:szCs w:val="24"/>
        </w:rPr>
        <w:t>оцінювання навички читання мовчки здійснюється за тими ж вимог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 і під час поточної перевірк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точно –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ом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</w:t>
      </w:r>
      <w:r>
        <w:rPr>
          <w:sz w:val="24"/>
          <w:szCs w:val="24"/>
        </w:rPr>
        <w:t>якщо у творчому завдання учень логіч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авильно висловлює дум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ґрунтовує її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є свою оцінку вчинкам герої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им подія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вдання оцінюється         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балами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* </w:t>
      </w:r>
      <w:r>
        <w:rPr>
          <w:sz w:val="24"/>
          <w:szCs w:val="24"/>
        </w:rPr>
        <w:t>бали за письмову частину роботи з читання виставляють без урахування помилок за грамотність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КРАЇНСЬКА МОВА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МОВИ НАЦІОНАЛЬНИХ МЕНШИН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мови вивчення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: </w:t>
      </w:r>
      <w:r>
        <w:rPr>
          <w:b/>
          <w:bCs/>
          <w:kern w:val="2"/>
          <w:sz w:val="28"/>
          <w:szCs w:val="28"/>
        </w:rPr>
        <w:t>споріднені і неспоріднені</w:t>
      </w:r>
      <w:r>
        <w:rPr>
          <w:rFonts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Об’єктами </w:t>
      </w:r>
      <w:r>
        <w:rPr>
          <w:b/>
          <w:bCs/>
          <w:i/>
          <w:iCs/>
          <w:kern w:val="2"/>
          <w:sz w:val="28"/>
          <w:szCs w:val="28"/>
          <w:u w:val="single"/>
        </w:rPr>
        <w:t>поточної</w:t>
      </w:r>
      <w:r>
        <w:rPr>
          <w:b/>
          <w:bCs/>
          <w:i/>
          <w:iCs/>
          <w:kern w:val="2"/>
          <w:sz w:val="28"/>
          <w:szCs w:val="28"/>
        </w:rPr>
        <w:t xml:space="preserve"> перевірки навчальних досягнень учнів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1 </w:t>
      </w:r>
      <w:r>
        <w:rPr>
          <w:b/>
          <w:bCs/>
          <w:i/>
          <w:iCs/>
          <w:kern w:val="2"/>
          <w:sz w:val="28"/>
          <w:szCs w:val="28"/>
        </w:rPr>
        <w:t>класу</w:t>
      </w:r>
      <w:r>
        <w:rPr>
          <w:kern w:val="2"/>
          <w:sz w:val="28"/>
          <w:szCs w:val="28"/>
        </w:rPr>
        <w:t xml:space="preserve"> з мови вивчення є досвід мовленнєвої діяльності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аудіативні уміння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ворі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сне діалогічне і монологічне мовлення</w:t>
      </w:r>
      <w:r>
        <w:rPr>
          <w:rFonts w:ascii="Times New Roman" w:hAnsi="Times New Roman"/>
          <w:kern w:val="2"/>
          <w:sz w:val="28"/>
          <w:szCs w:val="28"/>
        </w:rPr>
        <w:t>).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ієнтовні вимоги до поточних перевірок та оцінювань аудіативних умінь та усного й діалогічного мовлення з мови вивчення 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 xml:space="preserve">класі такі самі як і в       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не проводять підсумкових перевірок з мови вивченн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567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Об’єкти </w:t>
      </w:r>
      <w:r>
        <w:rPr>
          <w:b/>
          <w:bCs/>
          <w:i/>
          <w:iCs/>
          <w:kern w:val="2"/>
          <w:sz w:val="28"/>
          <w:szCs w:val="28"/>
          <w:u w:val="single"/>
        </w:rPr>
        <w:t xml:space="preserve">поточної </w:t>
      </w:r>
      <w:r>
        <w:rPr>
          <w:b/>
          <w:bCs/>
          <w:i/>
          <w:iCs/>
          <w:kern w:val="2"/>
          <w:sz w:val="28"/>
          <w:szCs w:val="28"/>
        </w:rPr>
        <w:t xml:space="preserve">і </w:t>
      </w:r>
      <w:r>
        <w:rPr>
          <w:b/>
          <w:bCs/>
          <w:i/>
          <w:iCs/>
          <w:kern w:val="2"/>
          <w:sz w:val="28"/>
          <w:szCs w:val="28"/>
          <w:u w:val="single"/>
        </w:rPr>
        <w:t>підсумкової</w:t>
      </w:r>
      <w:r>
        <w:rPr>
          <w:b/>
          <w:bCs/>
          <w:i/>
          <w:iCs/>
          <w:kern w:val="2"/>
          <w:sz w:val="28"/>
          <w:szCs w:val="28"/>
        </w:rPr>
        <w:t xml:space="preserve"> перевірок навчальних досягнень учнів у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2-4</w:t>
      </w:r>
      <w:r>
        <w:rPr>
          <w:kern w:val="2"/>
          <w:sz w:val="28"/>
          <w:szCs w:val="28"/>
        </w:rPr>
        <w:t xml:space="preserve"> класах з мови вивчення такі самі як і з мови навчання у </w:t>
      </w:r>
      <w:r>
        <w:rPr>
          <w:rFonts w:ascii="Times New Roman" w:hAnsi="Times New Roman"/>
          <w:kern w:val="2"/>
          <w:sz w:val="28"/>
          <w:szCs w:val="28"/>
        </w:rPr>
        <w:t xml:space="preserve">1-3 </w:t>
      </w:r>
      <w:r>
        <w:rPr>
          <w:kern w:val="2"/>
          <w:sz w:val="28"/>
          <w:szCs w:val="28"/>
        </w:rPr>
        <w:t>класах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дений перелік робіт з підсумкової перевірки, які проводяться в 2-4 класах з мови вивчення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851"/>
        <w:gridCol w:w="850"/>
        <w:gridCol w:w="709"/>
        <w:gridCol w:w="851"/>
        <w:gridCol w:w="850"/>
        <w:gridCol w:w="1134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Навичка читання вголос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вичка читання мовчки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Аудіюва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мовних знань і вмі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ий пере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ий ді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кількість перевірок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очні і підсумкові перевірки та оцінювання навчальних досягнень учнів з мови вивчення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проводять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 – навчання грамоти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4 </w:t>
      </w:r>
      <w:r>
        <w:rPr>
          <w:kern w:val="2"/>
          <w:sz w:val="28"/>
          <w:szCs w:val="28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и текстів для аудію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чит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ис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ктан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каз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ількість реплік діалогів для споріднених мов такі сам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 і відповідні обсяг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визначені для перевірок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4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неспоріднених мов обсяги текстів для аудію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чит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ис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ктан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каз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кількість реплік діалогів зменшується на </w:t>
      </w:r>
      <w:r>
        <w:rPr>
          <w:rFonts w:ascii="Times New Roman" w:hAnsi="Times New Roman"/>
          <w:kern w:val="2"/>
          <w:sz w:val="28"/>
          <w:szCs w:val="28"/>
        </w:rPr>
        <w:t xml:space="preserve">25% </w:t>
      </w:r>
      <w:r>
        <w:rPr>
          <w:kern w:val="2"/>
          <w:sz w:val="28"/>
          <w:szCs w:val="28"/>
        </w:rPr>
        <w:t>від обсягів відповідних видів перевірок для споріднених мов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організації само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одержання вчителем фактичного матеріалу для вибудовування стратегії організації роботи учнів на уроках подано показни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и є орієнтиром для розвитку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не перевірки та оціню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ні показники темпу читання вголос для розвитку темпу читання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на кінець навчального року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споріднені мов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іднені мови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-2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-3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-4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5-7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5-8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'</w:t>
      </w:r>
      <w:r>
        <w:rPr>
          <w:b/>
          <w:bCs/>
          <w:i/>
          <w:iCs/>
          <w:sz w:val="28"/>
          <w:szCs w:val="28"/>
        </w:rPr>
        <w:t>єктами поточної</w:t>
      </w:r>
      <w:r>
        <w:rPr>
          <w:sz w:val="28"/>
          <w:szCs w:val="28"/>
        </w:rPr>
        <w:t xml:space="preserve"> і </w:t>
      </w:r>
      <w:r>
        <w:rPr>
          <w:b/>
          <w:bCs/>
          <w:i/>
          <w:iCs/>
          <w:sz w:val="28"/>
          <w:szCs w:val="28"/>
        </w:rPr>
        <w:t>підсумкової перевірок</w:t>
      </w:r>
      <w:r>
        <w:rPr>
          <w:sz w:val="28"/>
          <w:szCs w:val="28"/>
        </w:rPr>
        <w:t xml:space="preserve"> навчальних досягнень учні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ів з</w:t>
      </w:r>
      <w:r>
        <w:rPr>
          <w:b/>
          <w:bCs/>
          <w:sz w:val="28"/>
          <w:szCs w:val="28"/>
        </w:rPr>
        <w:t xml:space="preserve"> математики</w:t>
      </w:r>
      <w:r>
        <w:rPr>
          <w:sz w:val="28"/>
          <w:szCs w:val="28"/>
        </w:rPr>
        <w:t xml:space="preserve"> є складники математичної компетент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бчислювальні уміння і навич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і навички розв’язування задач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застосування властив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горитм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лежностей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иконання вимірювань та геометричних побуд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</w:t>
      </w:r>
      <w:r>
        <w:rPr>
          <w:sz w:val="28"/>
          <w:szCs w:val="28"/>
        </w:rPr>
        <w:t xml:space="preserve"> здійснюється як в ус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ий формах і оцінюється за пропонов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оцінювання усних відповідей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999"/>
        <w:gridCol w:w="6781"/>
      </w:tblGrid>
      <w:tr>
        <w:trPr>
          <w:trHeight w:val="12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розрізняє математичні об’єк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дані в готовому вигляд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ня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геометричні форми в довкіл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виконує найпростіші математичні операції за допомогою вчителя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розрізняє окремі об’єкти вивче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тематичні поняття за їх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орму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 xml:space="preserve">виконує найпростіші математичні операції на рівні копіювання зразка виконання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розрізняє об’єкти вивче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і зада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астково відтворює засвоєну навчаль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одить приклади за аналогією або за підказк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зуміє математичну термінолог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язує однотипні математичні операції за наданим зразком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засвоєну навчальну інформацію за допомоги вчител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зиває суттєві ознаки математичних об’єк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частково використовує математичну термінолог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не вміє пояснити свої дії 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навчальну інформацію у засвоєній послідов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 допомоги вчителя формулює прави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кони й залеж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їх при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частково коментує способи виконання математичних операцій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діляє суттєві ознаки математичних по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формулює прості висн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знання й уміння під час виконання математичних завдань за знайомим алгоритм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частково пояснює свої дії 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розкриває сутність математичних по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їх при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конує 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детально пояснює свої дії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усвідомлено відтворює навчальний змі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відповіді прикладами з реального жи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отребують значної самостій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правляє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на які вказує вчитель </w:t>
            </w:r>
          </w:p>
        </w:tc>
      </w:tr>
      <w:tr>
        <w:trPr>
          <w:trHeight w:val="18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льно володіє програмовим матеріал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міжпонятійні зв’я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мбінує елементи навчальної інформації і способи діяльності для одержання іншого шляху виконання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аналізує та обґрунтовує способи виконання математичних операц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знаходить і виправляє власні помилки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демонструє гнучкі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писує варіативні ситу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яких можна застосовувати певне знання чи вмі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будує алгоритми виконання математичних зав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елементи пошукової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володіє навичками самоконтролю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являє системність знань і способів математичної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є набутий досвід у змінених навчальних умовах і життєв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емонструє нестандартний підхід до ро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ування навчальних і практично зорієнтованих зада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б’єктивно оцінює свою роботу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оцінювання письмових робіт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0"/>
        <w:gridCol w:w="900"/>
        <w:gridCol w:w="7200"/>
      </w:tblGrid>
      <w:tr>
        <w:trPr>
          <w:trHeight w:val="1313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541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увала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і більше 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/3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/3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-9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5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-7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половину 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/5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3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/4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грубу 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у помилку 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негрубу помилку</w:t>
            </w:r>
          </w:p>
        </w:tc>
      </w:tr>
      <w:tr>
        <w:trPr>
          <w:trHeight w:val="9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виконана правильно в повному обсязі окрім завдання підвищеної складності або творчого характеру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правильно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тому числі завдання підвищеної складності або творчого характеру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firstLine="73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ід час перевірки слід розрізняти грубі й негрубі помил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ві негрубі помилки рекомендуємо прирівнювати до однієї груб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грубих помилок належать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обчислення у завдан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та якого – перевірка обчислювальних умінь і навичок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розв</w:t>
      </w:r>
      <w:r>
        <w:rPr>
          <w:rFonts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язання задач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опуск д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правильний добір д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йва ді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горитм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лежностей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рубими помилками є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 метою завдання не передбачена перевірка обчислювальних умінь і навичо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ідсутність пояснювального текс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і завд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зви величин або невідповідність їх виконаним діям та отриманим результатам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 доведене до логічного кінця робота з перетворення іменованих чисел з одних одиниць вимірювання в інш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милки у записах математичних термі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мво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значеннях геометричних фігур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Якщо уче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чениц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самостійно знаходить і охайно виправляє допущену помил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це не вважається недоліком робо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сумкова тематична перевірка</w:t>
      </w:r>
      <w:r>
        <w:rPr>
          <w:sz w:val="28"/>
          <w:szCs w:val="28"/>
        </w:rPr>
        <w:t xml:space="preserve"> здійснюється у формі тематичної контрольної роботи в кінці вивчення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тем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 xml:space="preserve">і в кінці навчального року </w:t>
      </w:r>
      <w:r>
        <w:rPr>
          <w:rFonts w:ascii="Times New Roman" w:hAnsi="Times New Roman"/>
          <w:sz w:val="28"/>
          <w:szCs w:val="28"/>
        </w:rPr>
        <w:t xml:space="preserve">(1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, 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 xml:space="preserve">Протягом навчального року проводя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матичних контроль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дна з яких з перевірки сформованості навичок усних обчисле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тематичних перевірних робі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 проводять в 1-4 класах з математики</w:t>
      </w:r>
    </w:p>
    <w:tbl>
      <w:tblPr>
        <w:tblW w:w="98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6"/>
        <w:gridCol w:w="992"/>
        <w:gridCol w:w="850"/>
        <w:gridCol w:w="993"/>
        <w:gridCol w:w="810"/>
        <w:gridCol w:w="850"/>
        <w:gridCol w:w="707"/>
        <w:gridCol w:w="993"/>
      </w:tblGrid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а контрольна робота з перевірки сформованості навичок усних обчисл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кількість перевірок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омбінова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</w:t>
      </w:r>
      <w:r>
        <w:rPr>
          <w:color w:val="222222"/>
          <w:sz w:val="28"/>
          <w:szCs w:val="28"/>
        </w:rPr>
        <w:t xml:space="preserve">складається </w:t>
      </w:r>
      <w:r>
        <w:rPr>
          <w:sz w:val="28"/>
          <w:szCs w:val="28"/>
        </w:rPr>
        <w:t>з завдань на обчис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в’язання задач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ня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вдань з іменованими числами та геометричного матеріалу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тестов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та тестов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менше </w:t>
      </w:r>
      <w:r>
        <w:rPr>
          <w:rFonts w:ascii="Times New Roman" w:hAnsi="Times New Roman"/>
          <w:sz w:val="28"/>
          <w:szCs w:val="28"/>
        </w:rPr>
        <w:t>4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і письмові обчислення до завдань мають виконуватись у зошиті</w:t>
      </w:r>
      <w:r>
        <w:rPr>
          <w:rFonts w:ascii="Times New Roman" w:hAnsi="Times New Roman"/>
          <w:color w:val="22222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естову роботу для </w:t>
      </w:r>
      <w:r>
        <w:rPr>
          <w:rFonts w:ascii="Times New Roman" w:hAnsi="Times New Roman"/>
          <w:sz w:val="28"/>
          <w:szCs w:val="28"/>
        </w:rPr>
        <w:t xml:space="preserve">1-2 </w:t>
      </w:r>
      <w:r>
        <w:rPr>
          <w:sz w:val="28"/>
          <w:szCs w:val="28"/>
        </w:rPr>
        <w:t xml:space="preserve">класів пропонується складати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ь закритого типу 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ь відкритого тип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дне з яких з короткою відповідд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інше – з розгорнут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біновану контрольну роботу для          </w:t>
      </w:r>
      <w:r>
        <w:rPr>
          <w:rFonts w:ascii="Times New Roman" w:hAnsi="Times New Roman"/>
          <w:sz w:val="28"/>
          <w:szCs w:val="28"/>
        </w:rPr>
        <w:t xml:space="preserve">1-2 </w:t>
      </w:r>
      <w:r>
        <w:rPr>
          <w:sz w:val="28"/>
          <w:szCs w:val="28"/>
        </w:rPr>
        <w:t xml:space="preserve">класів складають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завдань на обчис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– на розв’язання задачі та геометричний матеріал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рівня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вдань з іменованими числ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бінованої контрольної роботи для 3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222222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вдання на перевірку обчислювальних умінь і на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вдання пов’язані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222222"/>
                <w:sz w:val="24"/>
                <w:szCs w:val="24"/>
              </w:rPr>
              <w:t>Завдання на розв’язання рівнянь</w:t>
            </w:r>
            <w:r>
              <w:rPr>
                <w:rFonts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color w:val="222222"/>
                <w:sz w:val="24"/>
                <w:szCs w:val="24"/>
              </w:rPr>
              <w:t>буквених вира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еометричний 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Творче завдання або завдання з логічним навантаж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ої контрольної роботи в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з розгорнутою відповіддю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дач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якщо хід розв’язування задачі неправиль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чень не отримує жодного балу за цей вид робот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якщо неправильним є вибір останньої дії –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бал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якщо неправильним є вибір однієї дії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другої або третьої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а</w:t>
      </w:r>
      <w:r>
        <w:rPr>
          <w:rFonts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 xml:space="preserve">чи є помилка в обчисленні –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за помилки в обчисленнях при дотриманні ходу розв’язання задачі знімається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воно оцінюється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контрольні роботи можуть укладатись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кремим видом тематичної перевірки є перевірка навички </w:t>
      </w:r>
      <w:r>
        <w:rPr>
          <w:b/>
          <w:bCs/>
          <w:i/>
          <w:iCs/>
          <w:sz w:val="28"/>
          <w:szCs w:val="28"/>
        </w:rPr>
        <w:t xml:space="preserve">усних обчислень </w:t>
      </w:r>
      <w:r>
        <w:rPr>
          <w:sz w:val="28"/>
          <w:szCs w:val="28"/>
        </w:rPr>
        <w:t>у межах програмових вимо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Її здійснюють один раз за семестр у письмовій форм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атематичний дикта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бота на картках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сяг цієї роботи має містити не більше </w:t>
      </w:r>
      <w:r>
        <w:rPr>
          <w:rFonts w:ascii="Times New Roman" w:hAnsi="Times New Roman"/>
          <w:sz w:val="28"/>
          <w:szCs w:val="28"/>
        </w:rPr>
        <w:t xml:space="preserve">12 </w:t>
      </w:r>
      <w:r>
        <w:rPr>
          <w:sz w:val="28"/>
          <w:szCs w:val="28"/>
        </w:rPr>
        <w:t>арифметичних операці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ривалість цієї роботи учитель визначає зважаючи на контингент клас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ле не більше </w:t>
      </w:r>
      <w:r>
        <w:rPr>
          <w:rFonts w:ascii="Times New Roman" w:hAnsi="Times New Roman"/>
          <w:sz w:val="28"/>
          <w:szCs w:val="28"/>
        </w:rPr>
        <w:t xml:space="preserve">25 </w:t>
      </w:r>
      <w:r>
        <w:rPr>
          <w:sz w:val="28"/>
          <w:szCs w:val="28"/>
        </w:rPr>
        <w:t>хвилин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ЗНАВСТВО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'</w:t>
      </w:r>
      <w:r>
        <w:rPr>
          <w:b/>
          <w:bCs/>
          <w:i/>
          <w:iCs/>
          <w:kern w:val="2"/>
          <w:sz w:val="28"/>
          <w:szCs w:val="28"/>
        </w:rPr>
        <w:t xml:space="preserve">єктами поточної перевірки </w:t>
      </w:r>
      <w:r>
        <w:rPr>
          <w:kern w:val="2"/>
          <w:sz w:val="28"/>
          <w:szCs w:val="28"/>
        </w:rPr>
        <w:t>з природознавства є складники предметної природознавчої компетентності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нять</w:t>
      </w:r>
      <w:r>
        <w:rPr>
          <w:rFonts w:ascii="Times New Roman" w:hAnsi="Times New Roman"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їх взаємозв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застосовувати спеціальні методи пізнання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 xml:space="preserve">єктів природи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дослід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рактичну роботу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остереження</w:t>
      </w:r>
      <w:r>
        <w:rPr>
          <w:rFonts w:ascii="Times New Roman" w:hAnsi="Times New Roman"/>
          <w:kern w:val="2"/>
          <w:sz w:val="28"/>
          <w:szCs w:val="28"/>
        </w:rPr>
        <w:t>)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практичні дії з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ами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и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а перевірка </w:t>
      </w:r>
      <w:r>
        <w:rPr>
          <w:sz w:val="28"/>
          <w:szCs w:val="28"/>
        </w:rPr>
        <w:t>здійснюється у процесі усного або письмового опит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сід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тереж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слід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ект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стових і творчих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дактичних ігор тощ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поточного оцінювання навчальних досягнень учнів 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63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978"/>
        <w:gridCol w:w="7041"/>
      </w:tblGrid>
      <w:tr>
        <w:trPr>
          <w:tblHeader w:val="true"/>
          <w:trHeight w:val="120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івень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 відтворює окремі факти та елементарні уявлення не усвідомлюючи їх суті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але не може пояснити сутність виконання кожної з її частин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 відтворює незначну частину навчального матеріалу на рівні копіювання зразка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має елементарні уявлення лише за допоміжними запитаннями вчителя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допускаючи неточності і помилк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частково розуміючи відтворен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повторює висновки про результати спостережень зі значними помилкам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не усвідомлюючи їх суті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z w:val="24"/>
                <w:szCs w:val="24"/>
              </w:rPr>
              <w:t xml:space="preserve"> відтворює незначну частину навчального матеріал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 допомогою вчителя виконує елементарні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требує детального кількаразового пояснення їх вико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z w:val="24"/>
                <w:szCs w:val="24"/>
              </w:rPr>
              <w:t>Практичні роботи виконує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остерігає за дослі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роводить вч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може їх поясни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оже назвати окремі норми екологічної поведінки в місцевому природному середовищ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ключається в роботу малої групи співробітниц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виявляє ініціативи і виконує роботу лише за зразком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-2"/>
                <w:sz w:val="24"/>
                <w:szCs w:val="24"/>
              </w:rPr>
              <w:t xml:space="preserve"> відтворює частину навчального матеріалу у формі понять за допомогою вчител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віддає перевагу конкретному перелічуванню тіл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явищ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їх ознак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має утруднення встановлювати зв’язки й залежності між тілами і явищами природ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спрогнозувати результат діяльності людини та її вплив на природу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2"/>
                <w:sz w:val="24"/>
                <w:szCs w:val="24"/>
              </w:rPr>
              <w:t>Під час практичної роботи може повторити за зразком певну операцію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ію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виконує елементарні завдання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-6"/>
                <w:sz w:val="24"/>
                <w:szCs w:val="24"/>
              </w:rPr>
              <w:t xml:space="preserve"> за допомогою вчителя відтворює основний навчальний матеріа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дає визначення понят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допускаючи помилки й неточ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 допомогою вчителя встановлює нескладні зв’язки між природними тілам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виявляє істотні й неістотні ознаки об’єктів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але має утруднення аналізувати об’єкти у логічній послідов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порівнює природні тіла і явища за однією ознакою та за навідними запитаннями в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6"/>
                <w:sz w:val="24"/>
                <w:szCs w:val="24"/>
              </w:rPr>
              <w:t>Під час виконання практичних робіт виконує прості досліди за детальною інструкцією в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уміє копіювати зразок виконання певної навчальної дії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2"/>
                <w:sz w:val="24"/>
                <w:szCs w:val="24"/>
              </w:rPr>
              <w:t>будує відповідь у засвоєній послідовності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виконує дії за зразком у подібній ситуації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відповіді доповнює й уточнює за навідними запитаннями вчител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ілюструє її прикладами з підручника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зошита з друкованою основою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з дидактичних матеріалів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'</w:t>
            </w:r>
            <w:r>
              <w:rPr>
                <w:spacing w:val="2"/>
                <w:sz w:val="24"/>
                <w:szCs w:val="24"/>
              </w:rPr>
              <w:t>єкти не менш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 xml:space="preserve">ніж за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 </w:t>
            </w:r>
            <w:r>
              <w:rPr>
                <w:spacing w:val="2"/>
                <w:sz w:val="24"/>
                <w:szCs w:val="24"/>
              </w:rPr>
              <w:t>вказаними ознак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 xml:space="preserve">Практичні роботи виконує за зразком або алгоритмом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планом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) </w:t>
            </w:r>
            <w:r>
              <w:rPr>
                <w:spacing w:val="2"/>
                <w:sz w:val="24"/>
                <w:szCs w:val="24"/>
              </w:rPr>
              <w:t>наданим учителем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за вказівкою визначає та виконує завдання у малій групі співробітництва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2"/>
                <w:sz w:val="24"/>
                <w:szCs w:val="24"/>
              </w:rPr>
              <w:t xml:space="preserve"> відтворює зміст природничих понят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називає їх істотні та неістотні ознак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уміє наводити приклади з підручника на підтвердження певних думок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стисло переказує доступний за обсягом текст природничого характеру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'</w:t>
            </w:r>
            <w:r>
              <w:rPr>
                <w:spacing w:val="2"/>
                <w:sz w:val="24"/>
                <w:szCs w:val="24"/>
              </w:rPr>
              <w:t>єкти не менш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 xml:space="preserve">ніж за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3 </w:t>
            </w:r>
            <w:r>
              <w:rPr>
                <w:spacing w:val="2"/>
                <w:sz w:val="24"/>
                <w:szCs w:val="24"/>
              </w:rPr>
              <w:t>вказаними ознак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робить спроби висловлювати власні судженн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Практичні роботи проводить самостійно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користуючись план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інструкція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складеними за допомогою вчител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частково контролює і оцінює власні навчальні дії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3"/>
                <w:sz w:val="24"/>
                <w:szCs w:val="24"/>
              </w:rPr>
              <w:t>достатньо повно відтворює навчальний матеріал і застосовує його у стандартних ситуаціях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володіє способами діяльності за певним алгоритмом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відповідає на питання логічно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але з окремими неточностям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знаходить значення зазначених термінів у довідковій літературі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знаходить і систематизує інформацію за двома і більше заданими джерелам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3"/>
                <w:sz w:val="24"/>
                <w:szCs w:val="24"/>
              </w:rPr>
              <w:t>Практичні робот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оцінює конкретні приклади поведінки у природі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власну діяльність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-6"/>
                <w:sz w:val="24"/>
                <w:szCs w:val="24"/>
              </w:rPr>
              <w:t>володіє вивченим матеріалом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стосовує знання в стандартних та частково змінених ситуаціях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може спланувати дії для здійснення пошукової діяль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знаходить необхідну інформацію в додаткових джерелах інформації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обговорює отриману інформацію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стосовує отримані знання в повсякденній діяль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здійснює самооцінку власних навчальних досягнень за запропонованим зразком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6"/>
                <w:sz w:val="24"/>
                <w:szCs w:val="24"/>
              </w:rPr>
              <w:t>Самостійні і практичні роботи виконує під опосередкованим керівництвом у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/ </w:t>
            </w:r>
            <w:r>
              <w:rPr>
                <w:spacing w:val="-6"/>
                <w:sz w:val="24"/>
                <w:szCs w:val="24"/>
              </w:rPr>
              <w:t>учитель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</w:rPr>
              <w:t>Називає основні етапи виконання дослідів і практичних робіт та знає основні прилад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їх призначення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володіє системою природничих понять у меж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ених навчальною програм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як внутрішньопонятій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ак і міжпонятійні зв’я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міє розпізнавати тіла і явища приро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охоплюються засвоєними поняттями різного рівня узагальн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єкти не менш ніж за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  <w:softHyphen/>
              <w:t xml:space="preserve">4 </w:t>
            </w:r>
            <w:r>
              <w:rPr>
                <w:sz w:val="24"/>
                <w:szCs w:val="24"/>
              </w:rPr>
              <w:t>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ідповідь аргументу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приклади із жи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ираючись на власний досві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ористується найпростішими вимірювальними при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застосовує знання для пояснення та оцінки різноманітних процесів і яви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ланує власну навчальну діяльність з предме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чально</w:t>
              <w:softHyphen/>
              <w:t>дослідних або іншого типу завдань</w:t>
            </w:r>
          </w:p>
        </w:tc>
      </w:tr>
      <w:tr>
        <w:trPr>
          <w:trHeight w:val="300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має гнучкі знання в межах вимог навчальної пр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міє застосовувати набуті навички за аналогією і в нових нестандартн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датен і готовий використовувати отримані знання та вміння в повсякденному жит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фіксує основний зміст навчального тексту у вигляді пла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повнює запропоновані табл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додаткові джерела інформації при вирішенні навчальних зав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конує практич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ворчі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стереження і дослідж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тупає перед клас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оцінює власний внесок у діяльність малої групи співробітництва </w:t>
            </w:r>
          </w:p>
        </w:tc>
      </w:tr>
      <w:tr>
        <w:trPr>
          <w:trHeight w:val="3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має систем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іцні знання про різноманіття ті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овин та явищ природи і їх найпростіші класифік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метод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изначені програм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ивчення приро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вивчені природничі терміни у власних усних повідомленнях із застосуванням ілюстративного матеріалу і в письмових відповід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тупах перед клас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бере участь у роботі  групи співробітництва відповідно до зазначеної ро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писує власні спостереження або дослі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мету спостереження або досл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ови проведення роботи і отримані резуль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набуті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іння та навички в практичній діяльності та в повсякденному житті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widowControl w:val="false"/>
        <w:spacing w:lineRule="auto" w:line="240"/>
        <w:ind w:left="0" w:firstLine="708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'</w:t>
      </w:r>
      <w:r>
        <w:rPr>
          <w:b/>
          <w:bCs/>
          <w:i/>
          <w:iCs/>
          <w:kern w:val="2"/>
          <w:sz w:val="28"/>
          <w:szCs w:val="28"/>
        </w:rPr>
        <w:t xml:space="preserve">єктами підсумкової перевірки </w:t>
      </w:r>
      <w:r>
        <w:rPr>
          <w:kern w:val="2"/>
          <w:sz w:val="28"/>
          <w:szCs w:val="28"/>
        </w:rPr>
        <w:t>з природознавства є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нять</w:t>
      </w:r>
      <w:r>
        <w:rPr>
          <w:rFonts w:ascii="Times New Roman" w:hAnsi="Times New Roman"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їх взаємозв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и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а перевірка </w:t>
      </w:r>
      <w:r>
        <w:rPr>
          <w:sz w:val="28"/>
          <w:szCs w:val="28"/>
        </w:rPr>
        <w:t xml:space="preserve">здійснюється письмово у формі тематичної контрольної роботи в кінці вивчення теми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 xml:space="preserve">Протягом навчального року передбачається </w:t>
      </w:r>
      <w:r>
        <w:rPr>
          <w:rFonts w:ascii="Times New Roman" w:hAnsi="Times New Roman"/>
          <w:sz w:val="28"/>
          <w:szCs w:val="28"/>
        </w:rPr>
        <w:t xml:space="preserve">6 </w:t>
      </w:r>
      <w:r>
        <w:rPr>
          <w:sz w:val="28"/>
          <w:szCs w:val="28"/>
        </w:rPr>
        <w:t xml:space="preserve">тематичних контрольн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роботи у кожному семестрі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омбінова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</w:t>
      </w:r>
      <w:r>
        <w:rPr>
          <w:color w:val="222222"/>
          <w:sz w:val="28"/>
          <w:szCs w:val="28"/>
        </w:rPr>
        <w:t>включає завдання</w:t>
      </w:r>
      <w:r>
        <w:rPr>
          <w:sz w:val="28"/>
          <w:szCs w:val="28"/>
        </w:rPr>
        <w:t xml:space="preserve"> з кожного об’є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тестов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 xml:space="preserve">3. 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для контрольної роботи добирають </w:t>
      </w:r>
      <w:r>
        <w:rPr>
          <w:rFonts w:ascii="Times New Roman" w:hAnsi="Times New Roman"/>
          <w:sz w:val="28"/>
          <w:szCs w:val="28"/>
        </w:rPr>
        <w:t xml:space="preserve">6 </w:t>
      </w:r>
      <w:r>
        <w:rPr>
          <w:sz w:val="28"/>
          <w:szCs w:val="28"/>
        </w:rPr>
        <w:t xml:space="preserve">завдань – 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завданню з кожного об’є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ідкреслити певне слов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ти коротку відповідь на зап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’єднати поняття із відповідним малюнком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на робота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не передбачає розгорнутих відповіде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ові роботи складаються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ь закритого типу з вибором однієї відповіді з трьох пропонованих варіантів і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ь відкритого типу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бінованої контрольної роботи у 3-4 класах</w:t>
      </w:r>
    </w:p>
    <w:tbl>
      <w:tblPr>
        <w:tblW w:w="93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111"/>
        <w:gridCol w:w="1276"/>
        <w:gridCol w:w="1559"/>
        <w:gridCol w:w="1807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kern w:val="2"/>
                <w:sz w:val="24"/>
                <w:szCs w:val="24"/>
              </w:rPr>
              <w:t>Завдання на перевірку знань про предмети і явища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їх взаємозв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язки і залежності між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умінь виконувати різні види навчально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ізнавальних дій щодо о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єктів природи та інформації пр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умінь оцінювати о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єкти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а також власну поведінку та інших людей серед при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</w:t>
            </w:r>
            <w:r>
              <w:rPr>
                <w:sz w:val="24"/>
                <w:szCs w:val="24"/>
              </w:rPr>
              <w:t xml:space="preserve"> умінь застосовувати набуті знання й навички у своєму повсякденному жи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досвіду емоційно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ціннісного ставлення до навколишнього світу і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до різноманітних видів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</w:t>
            </w:r>
            <w:r>
              <w:rPr>
                <w:sz w:val="24"/>
                <w:szCs w:val="24"/>
              </w:rPr>
              <w:t xml:space="preserve"> умінь творчого застосування набутих природничих знань і способів діяльності в зміне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ої контрольної роботи у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розгорнут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ононенко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Datepidpys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6"/>
          <w:sz w:val="24"/>
          <w:szCs w:val="24"/>
          <w:lang w:val="ru-RU"/>
        </w:rPr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2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Вступ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твердженого постановою Кабінету Міністрів України від </w:t>
      </w:r>
      <w:r>
        <w:rPr>
          <w:rFonts w:ascii="Times New Roman" w:hAnsi="Times New Roman"/>
          <w:sz w:val="22"/>
          <w:szCs w:val="22"/>
        </w:rPr>
        <w:t xml:space="preserve">23 </w:t>
      </w:r>
      <w:r>
        <w:rPr>
          <w:sz w:val="22"/>
          <w:szCs w:val="22"/>
        </w:rPr>
        <w:t xml:space="preserve">листопада </w:t>
      </w:r>
      <w:r>
        <w:rPr>
          <w:rFonts w:ascii="Times New Roman" w:hAnsi="Times New Roman"/>
          <w:sz w:val="22"/>
          <w:szCs w:val="22"/>
        </w:rPr>
        <w:t xml:space="preserve">2011 </w:t>
      </w:r>
      <w:r>
        <w:rPr>
          <w:sz w:val="22"/>
          <w:szCs w:val="22"/>
        </w:rPr>
        <w:t>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 xml:space="preserve">1392 </w:t>
      </w:r>
      <w:r>
        <w:rPr>
          <w:sz w:val="22"/>
          <w:szCs w:val="22"/>
        </w:rPr>
        <w:t xml:space="preserve">«Про затвердження Державного стандарту базової та повної загальної середньої освіти» та наказу МОНмолодьспорту від </w:t>
      </w:r>
      <w:r>
        <w:rPr>
          <w:rFonts w:ascii="Times New Roman" w:hAnsi="Times New Roman"/>
          <w:sz w:val="22"/>
          <w:szCs w:val="22"/>
        </w:rPr>
        <w:t xml:space="preserve">13.04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 xml:space="preserve">329 </w:t>
      </w:r>
      <w:r>
        <w:rPr>
          <w:sz w:val="22"/>
          <w:szCs w:val="22"/>
        </w:rPr>
        <w:t xml:space="preserve">«Про затвердження Критеріїв оцінювання навчальних досягнень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хованці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 системі загальної середньої освіти»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реєстрованого у Міністерстві юстиції від </w:t>
      </w:r>
      <w:r>
        <w:rPr>
          <w:rFonts w:ascii="Times New Roman" w:hAnsi="Times New Roman"/>
          <w:sz w:val="22"/>
          <w:szCs w:val="22"/>
        </w:rPr>
        <w:t xml:space="preserve">11.05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>566/19304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набувають чинності поетапно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5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3/14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6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4/15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7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5/16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8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6/17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9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7/18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містом вимог до оцінювання є вия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мірювання та 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структуровані у навчальних програма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предметам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до ступеня оволодіння знаннями і способами діяльності виокремлюються чотири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чатк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 </w:t>
        <w:softHyphen/>
        <w:t xml:space="preserve"> початков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 результаті вивчення навчального матеріалу учень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зиває об’єкт вивче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вил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ометричну фігу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мвол тощо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ле тільки в тому випад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ли цей об’єкт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його зобра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характеристика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пропонована йому безпосереднь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допомогою вчителя виконує елементарні завд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 </w:t>
        <w:softHyphen/>
        <w:t xml:space="preserve"> серед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повторює інформа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воєні ним у процесі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ий розв’язувати завдання за зразко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І </w:t>
        <w:softHyphen/>
        <w:t xml:space="preserve"> достат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самостійно застосовує знання в 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є виконувати певні 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гальна методика і послідовніст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алгоритм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яких йому знайо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зміст та умови виконання зміне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V </w:t>
      </w:r>
      <w:r>
        <w:rPr>
          <w:sz w:val="22"/>
          <w:szCs w:val="22"/>
        </w:rPr>
        <w:softHyphen/>
        <w:t xml:space="preserve"> висок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здатний самостійно орієнтуватися в нових для нього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ій і виконувати й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онувати нов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відомі йому раніше розв’яз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його діяльність має дослідницький характе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ен наступний рівень вимог включає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здійснюється у процесі повсякденного вивчення результатів навчальної робот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за результатами перевірки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усної </w:t>
      </w:r>
      <w:r>
        <w:rPr>
          <w:rFonts w:ascii="Times New Roman" w:hAnsi="Times New Roman"/>
          <w:sz w:val="22"/>
          <w:szCs w:val="22"/>
        </w:rPr>
        <w:t xml:space="preserve">( </w:t>
      </w:r>
      <w:r>
        <w:rPr>
          <w:sz w:val="22"/>
          <w:szCs w:val="22"/>
        </w:rPr>
        <w:t>індивідуаль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онтальне опитування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письмов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амостій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а 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інші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вчальний заклад може використовувати інші системи оцінювання навчальних досягнень учнів за погодженням з місцевим органом управління освітою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оцінки за семест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зультати державної підсумкової атестації переводяться у бали відповідно до цих критерії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 метою підвищення мотивації учнів до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лючових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ідвищення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вності оцінювання впродовж всього періоду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адації значущості балів за виконання різних видів робіт можна застосовувати рейтингову систему оцінюва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їнська мова та мов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езультатів навчання української мови та мов національних меншин здійснюється на основі компетентніс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собистісно орієнтова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</w:t>
        <w:softHyphen/>
        <w:t>діяльнісного й соціокультурного підходів до шкільного мовного курс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самперед мають забезпечити розвиток особистості уч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в нього мовленнєв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ї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маністичного світогля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ої свідом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мора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ктивної громадянської пози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их смаків і ціннісних орієнтаці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інювання мовленнєвої компетентності учнів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Аудіюва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слухання </w:t>
        <w:softHyphen/>
        <w:t xml:space="preserve"> розуміння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 сприймати на слух незнайоме за змістом висловлювання з одного прослуховуван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озуміти мет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ичинно</w:t>
        <w:softHyphen/>
        <w:t>наслідкові зв’язк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тему й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ражально</w:t>
        <w:softHyphen/>
        <w:t>зображувальні засоби прослуханого текст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давати оцінку прослухано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І</w:t>
      </w:r>
      <w:r>
        <w:rPr>
          <w:rFonts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Читання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вголос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певний рівень розуміння прочитаного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являти вміння читати з достатньою швидкіст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 гарною дикціє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о до орфоепічних та інтонаційних нор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ражати за допомогою темп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б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чності читання особливості змі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вторський заду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ристосовувати читання до особливостей слухач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тупеня підгот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цікавленості певною темою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емоційно реагувати на прочитане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7"/>
        <w:gridCol w:w="534"/>
        <w:gridCol w:w="9043"/>
      </w:tblGrid>
      <w:tr>
        <w:trPr>
          <w:trHeight w:val="420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читання</w:t>
            </w:r>
          </w:p>
        </w:tc>
      </w:tr>
      <w:tr>
        <w:trPr>
          <w:trHeight w:val="37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демонструють п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не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руктурують текст 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рідка вдаються до засобів виразного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тонують речення зі значною кількістю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зі швидк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аближається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іляючи текст на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ють недостатньо плавне й 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ипускаються помилок в інтонува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завжди роблять логічний наголо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итають недостатньо емоц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різняють  у тексті незнайомі слов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9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 належною швидк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вильно інтонують речення й самостійно поділяють їх на смислові відрі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ле припускаються певних помилок чи недоліків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 вираженні авторського заду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нанні комунікативного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анні норм орфоеп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икції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не завжди вирізняють у тексті незнайомі сло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дотриманням орфоепічних та інтонаційних н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діляють речення на смислові відрі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ють авторський заду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ильові особливості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пішно розв’язують комунікативне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вертають увагу на незрозуміл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мовчк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итати незнайомий текст із належною швидкіст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озуміти й запам’ятовувати після одного прочитання 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ab/>
        <w:t>визначати причинно</w:t>
        <w:softHyphen/>
        <w:t>наслідкові зв’язки між частинами тексту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відрізняти тему й ідею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основну думк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остерігати й виявляти ті засоб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допомогою яких автор досягає ме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різні види чит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</w:t>
      </w:r>
      <w:r>
        <w:rPr>
          <w:rFonts w:ascii="Times New Roman" w:hAnsi="Times New Roman"/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Говоріння й письмо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діалогічне та монологічне мовлення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алогічне мовле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інюється здатність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ініціювати комунікативну взаємод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налагоджувати й підтримувати міжособистісну комунікац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адекватно реагувати на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емонструвати певний рівень обізнаності з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що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словлювати особисту позицію щодо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а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бирати аргументи на підтвердження власної позиції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здійснювати адекватний добір мовно</w:t>
        <w:softHyphen/>
        <w:t>виражальних засобів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формулювати різні запитання й давати розгорнуту відповідь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 виборі рішень керуватися системою цінностей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хвалених суспільством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олодіти типами мовленнєв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дчувати стан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організовувати конструктивне розв’язання конфліктн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користуватися прийомами стимулювання й підтримування роз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теми спілкув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норм літературної 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емонструвати певний рівень вправності у процесі діалогу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стисл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логі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раз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ре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нахідливість тощо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діалогічного мовлення</w:t>
      </w:r>
    </w:p>
    <w:tbl>
      <w:tblPr>
        <w:tblW w:w="109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9218"/>
        <w:gridCol w:w="851"/>
      </w:tblGrid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складених учнями діалог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ре участь у діалозі за найпростішою за змістом мовленнєвою ситуа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не лише відповідати на запитання співрозмов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й формулювати прості й однотипні за будовою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пускаючись помилок різ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ебагатий лексико</w:t>
              <w:softHyphen/>
              <w:t>фразеологічний запа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пускає мовні й 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ініціює спіл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користовує прийоми налагодження й підтримування контак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губиться в конфлік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унікативної мети досягає частков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досягає комунікативної мети в діалозі з нескладної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тримується основних правил поведінки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орм етике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йому бракує самостійності судж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ації в досягненні комунікативної ме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лаконіз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нформаційної новиз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емонструє елементарні правила ввічливості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як репліки використовує переважно прості й неповні ре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бирає переважно слабкі аргу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тавить елементар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ак інколи губиться під час відповіді на поставлені йому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галом вправно бере участь у діалозі на основі проблемної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емонструє достатню обізнаність у темі розмов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датність ініціювати спілку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правність у доборі прийомів підтримування міжособистісної комунік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культури мо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висловлює дум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вміння формулювати цікав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ати влучн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тепну відповід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його репліки розгорну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лив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ставленні до співрозмовника толеран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рима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ек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діалозі трапляються недолі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: </w:t>
            </w:r>
            <w:r>
              <w:rPr>
                <w:spacing w:val="-2"/>
                <w:sz w:val="16"/>
                <w:szCs w:val="16"/>
              </w:rPr>
              <w:t>відхилення від т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чітко виражена особиста позиція співрозмовни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достатньо сильних аргумент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мовленні допускає помил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>7</w:t>
              <w:softHyphen/>
              <w:t>9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правно бере участь у діалозі на основі будь</w:t>
              <w:softHyphen/>
              <w:t>як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слухати й дотримується почерговості у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емонструє мовну вправніст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тримання норм літературної 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вил культури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бре обізнаний у темі роз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ереконливо й оригінально аргументує свою пози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сильні док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й з власного досв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й аналізує різні погляди на предме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розумінням ставиться до думки інш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тримується правил поведінки й мовленнєвого етикету в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конструктивно розв’язувати конфлік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нологічне мовлення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оворі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усн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); </w:t>
      </w:r>
      <w:r>
        <w:rPr>
          <w:b/>
          <w:bCs/>
          <w:i/>
          <w:iCs/>
          <w:sz w:val="22"/>
          <w:szCs w:val="22"/>
        </w:rPr>
        <w:t xml:space="preserve">письмо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письмов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виявляти обізнаність із те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розкриваєтьс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сно чи письмово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добувати потрібну інформацію в різноманітних джерела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окрема користуватися ІКТ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для створення власних усних і письмових висловлювань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висловлювання певного обсяг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пу й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бираючи й упорядковуючи необхідний для реалізації задуму матеріа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пізод із власного життєв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читаний або прослуханий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пізод із кінофіль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ийнятий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бачений чи почути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твір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відь іншої людини тощо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використовуючи мовні засоби оформ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одукувати чітк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в’язне мовлення з ефективною логічною структуро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допомагає слухачеві сприйняти й запам’ятати почуте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композиційно й змістовно завершене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раховувати мету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дресата мов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ормулювати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вати тему висловлювання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ід час оцінювання усного монологічного мовлення враховуються також такі аспекти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здатність дотримуватися культури мовлення й правил спілкування з урахуванням мовленнєв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являти певний рівень творч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льно й невимушено триматися перед слухача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тримувати з ними зоровий контакт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оцільно й ефективно використовувати позамовні засоби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постав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імік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жести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монологічного мовлення</w:t>
      </w:r>
    </w:p>
    <w:tbl>
      <w:tblPr>
        <w:tblW w:w="10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82"/>
        <w:gridCol w:w="6464"/>
        <w:gridCol w:w="1064"/>
        <w:gridCol w:w="1204"/>
      </w:tblGrid>
      <w:tr>
        <w:trPr>
          <w:tblHeader w:val="true"/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6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змісту виконаної робо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і пунктуаційних помило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і стилістичних помилок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будує лише окремі не пов’язані між собою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ідне лексичне і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  <w:softHyphen/>
              <w:t>16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і більш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ться фрагментарн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умки викладаються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лексика і граматична будова  мовлення потребують збагачення й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  <w:softHyphen/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</w:tr>
      <w:tr>
        <w:trPr>
          <w:trHeight w:val="173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демонструє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е є завершеним 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роботі порушена  послідовність й чіткість викладення власних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достатньо сформовані вміння дотримуватися змістової і стилістичної є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ктивний словник бід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граматична будова висловлювання недоскона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  <w:softHyphen/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 обсягом становить трохи більше половини від норми й характеризується  певною за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в’яз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</w:t>
            </w:r>
            <w:r>
              <w:rPr>
                <w:spacing w:val="-2"/>
                <w:sz w:val="16"/>
                <w:szCs w:val="16"/>
              </w:rPr>
              <w:t>бракує повн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ґрунт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</w:t>
            </w:r>
            <w:r>
              <w:rPr>
                <w:spacing w:val="-2"/>
                <w:sz w:val="16"/>
                <w:szCs w:val="16"/>
              </w:rPr>
              <w:t>послідовності й переконливості у формулюванні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ушено пропорційність композиційних част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чіткішого розмежування потребують основна й другорядна інформаці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різноманітнення потребує лексико</w:t>
              <w:softHyphen/>
              <w:t>фразеологічний запас і граматична будо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немає самостійних суджень і виснов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робота близька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мпозиційно заверше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проте потребує більше 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ь і ґрунтовних висновк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досконалення потребує лексичне офор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сновна думка формулюється не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ндарт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скравих мовних засоб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</w:tr>
      <w:tr>
        <w:trPr>
          <w:trHeight w:val="193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висловлювання сягає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позиційна будова пропор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ля повного розкриття теми бракує доказов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загалом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чень не вміє самостійно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ежно аргументувати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учно добирати слова й ви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вати багатство синтаксичних конструкц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I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здатність самостійно створювати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елементами самостійних суджень текст</w:t>
            </w:r>
            <w:r>
              <w:rPr>
                <w:rFonts w:ascii="Times New Roman" w:hAnsi="Times New Roman"/>
                <w:sz w:val="16"/>
                <w:szCs w:val="16"/>
              </w:rPr>
              <w:t>, (</w:t>
            </w:r>
            <w:r>
              <w:rPr>
                <w:sz w:val="16"/>
                <w:szCs w:val="16"/>
              </w:rPr>
              <w:t>з урахуванням виду 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 xml:space="preserve">вдало добирає лексичні засоб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користовує авторські засоби вираз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разності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але подекуди порушує логіку викладу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 на користь  основн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вдосконалення грамотність і збагачення засобами виразності активний словни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</w:tr>
      <w:tr>
        <w:trPr>
          <w:trHeight w:val="23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самостійно будує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осмислене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є переконливі аргументи на користь власної пози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матичне і стилістичне оформлення роботи потребують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емонструє здатність самостійно будувати висловлювання певного обсяг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ипу і стил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й упорядковуючи необхідний для реалізації задуму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думок послідов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татній для розкриття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логічний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авторська позиція загалом чітка й зрозумі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дало дібрано лексичні засоб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потребує вдосконалення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різноманітнює синтаксичну будову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авички робити висновки й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межовувати сильні й слабкі аргумен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+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текс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у правильніс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У роботі бракує засобів мовної вираз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оригінальний текст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, </w:t>
            </w:r>
            <w:r>
              <w:rPr>
                <w:spacing w:val="-5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користовує мовні засоби вираз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яскравий оригінальний за ідеєю й мовним оформленням тек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 </w:t>
            </w:r>
            <w:r>
              <w:rPr>
                <w:spacing w:val="-2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різні погляди на той самий предме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бирає переконливі аргументи на користь тієї чи іншої пози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відзначається стилістичною до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явністю оригінальних мовних засобів вираз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Робота відзначається багатством слововжив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ою правильністю й різноманіт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тилістичною доверше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ювання мовної компетентності учнів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знань з мови й мовних умінь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 процесі навчання української мови та мов національних меншин застосовують такі види контролю</w:t>
      </w:r>
      <w:r>
        <w:rPr>
          <w:rFonts w:ascii="Times New Roman" w:hAnsi="Times New Roman"/>
          <w:sz w:val="22"/>
          <w:szCs w:val="22"/>
        </w:rPr>
        <w:t xml:space="preserve">:  </w:t>
      </w:r>
      <w:r>
        <w:rPr>
          <w:sz w:val="22"/>
          <w:szCs w:val="22"/>
        </w:rPr>
        <w:t>пото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ий і державна підсумкова атестаці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pacing w:val="-3"/>
          <w:sz w:val="22"/>
          <w:szCs w:val="22"/>
        </w:rPr>
        <w:t xml:space="preserve">Поточне оцінювання </w:t>
      </w:r>
      <w:r>
        <w:rPr>
          <w:spacing w:val="-3"/>
          <w:sz w:val="22"/>
          <w:szCs w:val="22"/>
        </w:rPr>
        <w:t>розглядаємо як обов’язковий компонент процесу оволодіння учнями навчальним матеріалом уроку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Поточний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оль здійснюється в процесі поурочного вивчення тем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Основні завдання його такі</w:t>
      </w:r>
      <w:r>
        <w:rPr>
          <w:rFonts w:ascii="Times New Roman" w:hAnsi="Times New Roman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мотивувати учнів до активної діяльності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визначати рівень розуміння й первинного засвоєння учнями окремих елементів змісту те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становлення зв’язків між ними й засвоєним змістом попередніх тем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закріплювати здобуті знання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набуті вміння й навичк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Цей вид контролю має усну й письмову фор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що передбачають різні види</w:t>
      </w:r>
      <w:r>
        <w:rPr>
          <w:rFonts w:ascii="Times New Roman" w:hAnsi="Times New Roman"/>
          <w:spacing w:val="-3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z w:val="22"/>
          <w:szCs w:val="22"/>
        </w:rPr>
        <w:t xml:space="preserve">Для контрольної перевірки </w:t>
      </w:r>
      <w:r>
        <w:rPr>
          <w:sz w:val="22"/>
          <w:szCs w:val="22"/>
        </w:rPr>
        <w:t>мовних знань і вмінь використовуються завдання у тестовій фор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ені на матеріал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олучення сл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 пов’язаних між собою речен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диницею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олю є вибрані учнями правильні варіанти виконання </w:t>
      </w:r>
      <w:r>
        <w:rPr>
          <w:i/>
          <w:iCs/>
          <w:sz w:val="22"/>
          <w:szCs w:val="22"/>
        </w:rPr>
        <w:t>завдань тестового характеру й самостійно дібрані приклади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знання й уміння з мов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і передусім для правильного використання мовних одиниц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чням пропонується розпізнавати вивчені мовні явища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груп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получувати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по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рансформувати речення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добираючи належну форму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у лексе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і засоби зв’язку між частинами 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ж реченнями у групі пов’язаних між собою речень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являти розуміння значення мовних одиниць та особливостей  їх використання  в мовлен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Тематичну оцінку виставляють на підставі поточних оцінок і з урахуванням контрольн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тестової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боти з мовної теми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еместровий</w:t>
      </w:r>
      <w:r>
        <w:rPr>
          <w:spacing w:val="1"/>
          <w:sz w:val="22"/>
          <w:szCs w:val="22"/>
        </w:rPr>
        <w:t xml:space="preserve"> бал виставляють на основі тематичних оцінок й обов’язкових робіт із різних видів мовленнєвої діяльності й правопису з </w:t>
      </w:r>
      <w:r>
        <w:rPr>
          <w:i/>
          <w:iCs/>
          <w:spacing w:val="1"/>
          <w:sz w:val="22"/>
          <w:szCs w:val="22"/>
        </w:rPr>
        <w:t>урахуванням рівня сформованості навичок учня працювати самостійно й у колективі</w:t>
      </w:r>
      <w:r>
        <w:rPr>
          <w:rFonts w:ascii="Times New Roman" w:hAnsi="Times New Roman"/>
          <w:i/>
          <w:iCs/>
          <w:spacing w:val="1"/>
          <w:sz w:val="22"/>
          <w:szCs w:val="22"/>
        </w:rPr>
        <w:t xml:space="preserve">. </w:t>
      </w:r>
      <w:r>
        <w:rPr>
          <w:i/>
          <w:iCs/>
          <w:spacing w:val="1"/>
          <w:sz w:val="22"/>
          <w:szCs w:val="22"/>
        </w:rPr>
        <w:t>Річний</w:t>
      </w:r>
      <w:r>
        <w:rPr>
          <w:spacing w:val="1"/>
          <w:sz w:val="22"/>
          <w:szCs w:val="22"/>
        </w:rPr>
        <w:t xml:space="preserve"> бал виставляють на основі семестрових балів</w:t>
      </w:r>
      <w:r>
        <w:rPr>
          <w:rFonts w:ascii="Times New Roman" w:hAnsi="Times New Roman"/>
          <w:spacing w:val="1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правописної компетентності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уміння правильно писати слова на вивчені орфографічні правила і словников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і для запам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ятову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тавити розділові знаки відповідно до опрацьованих правил пунктуації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належним чином оформлювати робот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ою формою контролю за рівнем сформованості в учнів правописної компетентності є контрольний диктант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Матеріалом є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упний для учнів певного класу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нтрольна перевірка з української мови та мов національних меншин здійснюється фронтально та індивідуально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Фронт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удію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итання мовч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кта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исьмовий переказ і письмовий тві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вні знання й умі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Індивіду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говорі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перек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тві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читання вголос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Для цих видів діяльності не відводять окремого урок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Результати оцінювання виставляють у колонку без дати й ураховують у найближчу тематичн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вторне оцінювання всіх видів мовленнєвої діяльності не проводя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країнська та світова література</w:t>
      </w:r>
      <w:r>
        <w:rPr>
          <w:rFonts w:ascii="Times New Roman" w:hAnsi="Times New Roman"/>
          <w:b/>
          <w:bCs/>
          <w:spacing w:val="-3"/>
          <w:sz w:val="22"/>
          <w:szCs w:val="22"/>
        </w:rPr>
        <w:t xml:space="preserve">, </w:t>
      </w:r>
      <w:r>
        <w:rPr>
          <w:b/>
          <w:bCs/>
          <w:spacing w:val="-3"/>
          <w:sz w:val="22"/>
          <w:szCs w:val="22"/>
        </w:rPr>
        <w:t>літератур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Головною метою</w:t>
      </w:r>
      <w:r>
        <w:rPr>
          <w:sz w:val="22"/>
          <w:szCs w:val="22"/>
        </w:rPr>
        <w:t xml:space="preserve"> вивчення предметів „Українськ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Світов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Літератури національних меншин” у загальноосвітніх навчальних закладах є залучення учнів до найвищих досягнень національної та світової літератури і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их і загальнолюдських духовних цін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омунікативної та літературної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ок творчих здібностей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ховання в них естетичного сма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читацької та загальн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облення вмінь самостійно ознайомлюватися зі зразками мистецтва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домо сприймати втілені в них естетичні й духовні цін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досягнення цієї мети необхідно вирішувати такі основні завд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формувати</w:t>
      </w:r>
      <w:r>
        <w:rPr>
          <w:sz w:val="22"/>
          <w:szCs w:val="22"/>
        </w:rPr>
        <w:t xml:space="preserve"> в учнів уявлення про художню літературу як мистецтво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ажливу складову системи мистецтв і духовної культури українського та інших народів сві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духовних скарбів українського народу та всього людс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сов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тніч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ндер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лігій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ндивідуальну толерант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форм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й активно відстоювати власну точку зо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ю систему життєвих цінностей і пріорите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ерігати й примножувати кращі національні традиц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відпрацьовувати </w:t>
      </w:r>
      <w:r>
        <w:rPr>
          <w:sz w:val="22"/>
          <w:szCs w:val="22"/>
        </w:rPr>
        <w:t>з учнями вміння й навички аналізу художнього тек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сприймати його з урахуванням авторської концепції й індивідуального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ачити кожен конкретний твір у літературно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ультурному та історичному контекстах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•</w:t>
      </w:r>
      <w:r>
        <w:rPr>
          <w:spacing w:val="-7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авати</w:t>
      </w:r>
      <w:r>
        <w:rPr>
          <w:spacing w:val="-7"/>
          <w:sz w:val="22"/>
          <w:szCs w:val="22"/>
        </w:rPr>
        <w:t xml:space="preserve"> школярам оптимальний обсяг літературознавчих понять і термін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потрібних для повноцінної інтерпретації художніх текст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розуміння головних закономірностей перебігу літературного процесу</w:t>
      </w:r>
      <w:r>
        <w:rPr>
          <w:rFonts w:ascii="Times New Roman" w:hAnsi="Times New Roman"/>
          <w:spacing w:val="-7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авчати</w:t>
      </w:r>
      <w:r>
        <w:rPr>
          <w:sz w:val="22"/>
          <w:szCs w:val="22"/>
        </w:rPr>
        <w:t xml:space="preserve"> учнів визначати національну своєрідність і загальнолюдську значущість літературн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 тому числі шляхом зіставлення зі зразками різних національних літератур та різних видів мистецт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6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озвивати</w:t>
      </w:r>
      <w:r>
        <w:rPr>
          <w:sz w:val="22"/>
          <w:szCs w:val="22"/>
        </w:rPr>
        <w:t xml:space="preserve"> усне й писемне мовлення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їхнє мислення </w:t>
      </w:r>
      <w:r>
        <w:rPr>
          <w:rFonts w:ascii="Times New Roman" w:hAnsi="Times New Roman"/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образ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соціатив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бстракт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ритич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логічне тощо</w:t>
      </w:r>
      <w:r>
        <w:rPr>
          <w:rFonts w:ascii="Times New Roman" w:hAnsi="Times New Roman"/>
          <w:spacing w:val="6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6"/>
          <w:sz w:val="22"/>
          <w:szCs w:val="22"/>
        </w:rPr>
        <w:t>•</w:t>
      </w:r>
      <w:r>
        <w:rPr>
          <w:spacing w:val="6"/>
          <w:sz w:val="22"/>
          <w:szCs w:val="22"/>
        </w:rPr>
        <w:tab/>
      </w:r>
      <w:r>
        <w:rPr>
          <w:i/>
          <w:iCs/>
          <w:spacing w:val="6"/>
          <w:sz w:val="22"/>
          <w:szCs w:val="22"/>
        </w:rPr>
        <w:t>формувати</w:t>
      </w:r>
      <w:r>
        <w:rPr>
          <w:spacing w:val="6"/>
          <w:sz w:val="22"/>
          <w:szCs w:val="22"/>
        </w:rPr>
        <w:t xml:space="preserve"> в учнів потребу в читанні літературних творів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здатність засвоювати духовно</w:t>
        <w:softHyphen/>
        <w:t>естетичний потенціал художньої літератури</w:t>
      </w:r>
      <w:r>
        <w:rPr>
          <w:rFonts w:ascii="Times New Roman" w:hAnsi="Times New Roman"/>
          <w:spacing w:val="6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книги як універсального носія інформації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ідпрацьовувати навички розрізнення явищ елітарної та масов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щеплювати</w:t>
      </w:r>
      <w:r>
        <w:rPr>
          <w:sz w:val="22"/>
          <w:szCs w:val="22"/>
        </w:rPr>
        <w:t xml:space="preserve"> школярам високий естетичний смак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уроках літератури домінантною формою навчання і контролю за досягнутими результатами є 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відбувається на всіх етапах навчальної діяльності і спонукає учнів розмірк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узагальнення і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ргументовано висловлювати власні думк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такого оцінювання обов’язковим має стат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онтроль за прочитанням кожним учнем програмов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ня рівня засвоєння їхнього змісту та вироблення вмінь і навичок їхнього аналізу й інтерпрет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вірка виконання усних і письмов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не читання художніх текст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  <w:t>Оцінювання навчальних досягнень учнів з української, світової та літератур національних меншин має здійснюватися за такими вимогами:</w:t>
      </w:r>
    </w:p>
    <w:tbl>
      <w:tblPr>
        <w:tblW w:w="10624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708"/>
        <w:gridCol w:w="878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ий літературний факт або явище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і літературні факти або явищ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ідтворює окремий фрагмент твор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частково відтворює навчальний матеріал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літературного явища без посилання на текст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 і з допомогою вчителя знаходить потрібні приклади у тексті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його частину з допомогою вчителя і самостійно знаходить приклади у тек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І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і навичками аналізу літературного твору за поданим учителем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окремі власні приклади на підтвердження пев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та навичками текстуаль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виправляє допущені помилки й 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ичками текстуального аналізу на рівні цілісно</w:t>
              <w:softHyphen/>
              <w:t>комплексного уявлення про певне літературне явищ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аналізує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обре володіє матеріалом та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самостійно оцінює окремі літератур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ь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цює із різними джерелами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истематизує дібра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 високому рівні 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ми і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словлю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оцінює явища культурного життя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аргументуючи власн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чаткові творчі здіб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олодіє матеріалом та навичками цілісно</w:t>
              <w:softHyphen/>
              <w:t>комплексного аналізу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ливі творчі здібності та здатність до оригінальних рішень щодо різноманітних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 використання набутих знань та вмінь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хильність до літературної творч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оземні мов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ими видами оцінювання з іноземної мови є пото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е оцінювання та підсумкова державна атестаці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Більшість прийомів поточного оцінювання  спрямовано на детальну перевірку окремих параметрів мови або вмінь мо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х щойно навчили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тематичне оцінювання проводиться на основі поточного оцінювання і виставляється єдиний  тематичний бал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виставлення тематичного балу результати перевірки робочих зошитів не враховуютьс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о).  Оцінка за семестр виставляється на основі тематичних оцінок та семестрового оцінювання.</w:t>
      </w:r>
    </w:p>
    <w:tbl>
      <w:tblPr>
        <w:tblW w:w="1062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удіювання*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а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осполучення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окремі прості непоширені речення і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овному матеріалі в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прост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зи та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звучать у нормаль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розуміє зміст  прослуханого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 якому використаний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розуміє основний зміст поданих у нормальному темпі невеликих за обсягом текс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більшу частину необхідної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8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стандартного мовлення у межах тематики ситуативного мовлення 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сприймає на слух експліцитно нада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сприймає основний зміст повідомлень та фактичну інформацію імпліцитно надану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  також основний зміст чітких повідомлень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тривале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міє знаходити в інформаційних текстах з незнайомим матеріалом необхід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з особливих зусиль розуміє тривале мовлення й основний зміст повідом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на слух надану фактичну інформацію 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тек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рівень складност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та граматична наповнюваність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тематика  текстів  формуються вчителем  відповідно до Програмових вимог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Читання</w:t>
            </w:r>
            <w:r>
              <w:rPr>
                <w:rFonts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а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осполучення 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прості непоширені речення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>Уміє знаходити необхідну інформацію у вигляді оціночних суд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аргументації за умов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і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 потрібну інформацію в текстах інформатив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і аналізува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її та робити відпові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прочитаний текс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ючи логічні зв’язки всередині речення та між речення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лас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логічні зв’язки в рамках тексту та між його окремими частина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триману інформацію з власним досвід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повному обсязі розуміє тему прочитаного тексту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* </w:t>
            </w:r>
            <w:r>
              <w:rPr>
                <w:spacing w:val="-3"/>
                <w:sz w:val="16"/>
                <w:szCs w:val="16"/>
              </w:rPr>
              <w:t>Обся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мат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 текстів для читання визначаються вчителем відповідно до Програмових вимог 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оворіння*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найбільш поширені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знає найбільш поширені вивчені словосполу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користовує в мовленні прості непоширені речення з опорою на зраз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труднощі у вирішенні поставленого комунікативного завдання в ситуаціях на зад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в основному логічно розпочинати та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икористовуючи обмежений словниковий запас та елементарн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На запит співрозмовника дає елементарну оціноч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ображаючи власну точку з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міє в основному логічно побудувати невеличке монологічне висловлювання та діалогічну взаємод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опускаючи незначні  помилки при використанні лексичних одиниць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3"/>
                <w:sz w:val="16"/>
                <w:szCs w:val="16"/>
              </w:rPr>
              <w:t xml:space="preserve"> упевнено розпочина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підтриму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відновлює та закінчує розмову відповідно до мовленнєвої ситуації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. </w:t>
            </w:r>
            <w:r>
              <w:rPr>
                <w:spacing w:val="3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зв’язно висловлюватися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и повідомлення 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стими реченнями передавати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вити запитання та відповідати на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итися у межах вивчених тем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у зв’язку зі змістом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едмета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коротк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чень в основному уміє відповідно до комунікативних завдань використовувати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люватися у межах вивчених те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авати основний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розгорнут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но до комунікативних завдань використовує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уміє без підготовки висловлюватися і вести бесіду в межах вивчени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користовує граматичні структури і лексичні одиниці </w:t>
            </w:r>
            <w:r>
              <w:rPr>
                <w:sz w:val="16"/>
                <w:szCs w:val="16"/>
              </w:rPr>
              <w:t>відповідно до комунікатив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і в заданому обсязі побудувати монологічне висловлювання та діалогічну взаємод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граматичні структури і лексичні одиниці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ючи при цьому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уміє вільно висловлюватись та вести бесіду в межах вивчених те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нучко та ефективно користуючись мовними та мовленнєвими засоб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монологічного висловлювання та кількість реплік у діалогічному мовленн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характер і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і граматична  наповнюваність визначаються вчителем відповідно до Програмових вимог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;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исьмо*</w:t>
      </w:r>
    </w:p>
    <w:tbl>
      <w:tblPr>
        <w:tblW w:w="109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2"/>
        <w:gridCol w:w="7305"/>
        <w:gridCol w:w="850"/>
        <w:gridCol w:w="1121"/>
      </w:tblGrid>
      <w:tr>
        <w:trPr>
          <w:tblHeader w:val="true"/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помил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допускаючи при цьому велику кількість орфографічних 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осполу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9 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прості непоширені речення відповідно до комунікативної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зміст повідомлення недостатній за обсягом для розкриття теми та  інформативно насиче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листівку за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використовує обмежений запас лексики та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утруднюють розумінн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зразком у межах вивче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обмежений набір засобів логічного зв’язку при цьому  відсутні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достат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оделей тощ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листа за зразком відповідно до поставленог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жито недостатню кількість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 та  посеред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вивченою темою за зразком відповідно до заданої комунікатив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ри цьому ряд помилок при використанні вивчених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без використання опори написати повідомлення за вивченою те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робити нотат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помилок при  використанні лексичних одиниц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 на запропонов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аповнити анке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орфограф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не утруднюють розуміння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исати особистого лис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вивчені граматичні структури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достатню кількість  ідіоматичних зворо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 </w:t>
            </w:r>
            <w:r>
              <w:rPr>
                <w:spacing w:val="-2"/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авильно використовуючи лексичні одиниці в рамка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в’язаних з повсякденним житт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надаються при наявності несуттєвих орфографі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які не порушують акту комунікації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британський або американський варіанти орфограф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фографічні помилки в географічних назвах тощ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дати в письмовому вигляді інформацію відповідно до комунікатив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лексичні одиниці та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письмового повідомлення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його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структур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повнота розкриття змі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стор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історії за основу бере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72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 </w:t>
            </w:r>
            <w:r>
              <w:rPr>
                <w:sz w:val="16"/>
                <w:szCs w:val="16"/>
              </w:rPr>
              <w:t>може повторити тему уро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вати одне</w:t>
              <w:softHyphen/>
              <w:t>два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у</w:t>
              <w:softHyphen/>
              <w:t>дві по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соналії чи історико</w:t>
              <w:softHyphen/>
              <w:t>географічні об’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декілька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сторичних постатей або історико</w:t>
              <w:softHyphen/>
              <w:t>географ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бирає правильний варіант відповіді на рівні «так </w:t>
              <w:softHyphen/>
              <w:t xml:space="preserve"> ні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загальне уявлення про лічбу часу в історії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вома</w:t>
              <w:softHyphen/>
              <w:t>трьома простими реченнями може розповісти про історичну подію чи поста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ізнати її за опи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іввіднести рік зі столітт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толіття – з тисячоліттям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може пояснити легенду  історичної карт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епродуктивно відтворює невелику частину навчального матеріалу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використанням понять та термін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дані у тексті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ючи одну</w:t>
              <w:softHyphen/>
              <w:t>дві основні д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допомогою вчителя відтворює основний зміст навчаль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окремі ознаки істор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дати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ють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казує на карті історико</w:t>
              <w:softHyphen/>
              <w:t>географічний об’єкт з використанням легенди кар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розпізнає різноманітні історичні джерела за їх видами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реч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зуаль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тнографіч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кстов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фактичний матеріал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ає про історичну постать на основі матеріалів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хронологічну послідовність трьох</w:t>
              <w:softHyphen/>
              <w:t>чотирьох поді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послідовно і логічно відтворює навчальний матеріал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розуміння істор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характеризує події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ич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слід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окремлює деякі ознаки явищ та процес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самостійно «читає» історичні карти з допомогою їх леген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ацює з матеріалами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відповідність подій та явищ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володіє навчальним матеріалом і використовує знання за ана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правильне визначення історичних понять та користується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писані істор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днорідні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причинно</w:t>
              <w:softHyphen/>
              <w:t>наслідкові зв’язки між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синхронність подій у межах періоду  з курсу історії України та всесвітньо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історичну карту як джерело знань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оперу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є окремі факти і формулює нескла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ґрунтовуючи їх конкретними 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історичний факт та його інтерпрет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ає порівняльну характеристику істор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инхронізує події у межах кур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зміст історичної карт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користовує набуті знання для вирішення нової навчальної пробл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розуміння історичних процес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бить аргументова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пираючись на запропоновані історичні джерел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івнює і систематизує дані історичних 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ключаючи історичні кар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глибок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аргументовано висловлювати власні судження  в усній та письмовій форм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іввідносити історичні процеси з періодом на основі наукової періодизаці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історичні джерела в їх багатоаспектному та багато перспективному вимір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истемно володі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характеризує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добирає інформацію про минул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та узагальнює ї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ує конкретну тему з широким історичним кон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користовує міжпредметні  зв’яз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ознавство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природознавства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своєння на рівні вимог навчальної програми знань про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ідбуваються у природ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формованість понять про системи живої і неживої природи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 і доказовість викладу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природознавч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сформованість загальноосвітніх, специфічних, інтелектуальних умінь та навичок спостереження, опису, експерименту, роботи з додатковими та інформаційно</w:t>
        <w:softHyphen/>
        <w:t>комунікаційними джерелами, роботи в малій групі співробітництва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1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розпізнає і називає окремі тіла і явища природи</w:t>
            </w:r>
          </w:p>
        </w:tc>
      </w:tr>
      <w:tr>
        <w:trPr>
          <w:trHeight w:val="69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за допомогою вчителя називає окремі факти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, </w:t>
            </w:r>
            <w:r>
              <w:rPr>
                <w:spacing w:val="6"/>
                <w:sz w:val="16"/>
                <w:szCs w:val="16"/>
              </w:rPr>
              <w:t>програмового матеріалу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 </w:t>
            </w:r>
            <w:r>
              <w:rPr>
                <w:spacing w:val="6"/>
                <w:sz w:val="16"/>
                <w:szCs w:val="16"/>
              </w:rPr>
              <w:t xml:space="preserve">користуючись підручником знаходить визначення наукових понять </w:t>
            </w:r>
          </w:p>
        </w:tc>
      </w:tr>
      <w:tr>
        <w:trPr>
          <w:trHeight w:val="8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приклади окремих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опис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бота в малій групі співробітництва потребує активізації та контролю</w:t>
            </w:r>
          </w:p>
        </w:tc>
      </w:tr>
      <w:tr>
        <w:trPr>
          <w:trHeight w:val="95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дає визначення окрем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характеризує тіла і явища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знаходить необхідну інформацію у підручник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оши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ля виконання елементар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інших виконує завдання у малій групі співробітництва </w:t>
            </w:r>
          </w:p>
        </w:tc>
      </w:tr>
      <w:tr>
        <w:trPr>
          <w:trHeight w:val="66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 у визначенні та формулюванні правил і означ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писує тіла та явища природи за типовим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иконує досліди та описує їх результати</w:t>
            </w:r>
          </w:p>
        </w:tc>
      </w:tr>
      <w:tr>
        <w:trPr>
          <w:trHeight w:val="7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 основні положення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изує тіла і явища природи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сліди проводить з 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 пояснюючи їх результа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вказівкою  виконує завдання у малій групі співробітництва </w:t>
            </w:r>
          </w:p>
        </w:tc>
      </w:tr>
      <w:tr>
        <w:trPr>
          <w:trHeight w:val="9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більшу частину навчального матеріалу з незначними порушеннями послід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властивості тіл і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відповідь прикладами з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зразком виконує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проводить та опису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оводить дослі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описує їх результати   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послідовно відтворює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ормулює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найсуттєвіші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і залежність між тілами живої і неживої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цес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їх су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завдання у малій групі співробітництва</w:t>
            </w:r>
          </w:p>
        </w:tc>
      </w:tr>
      <w:tr>
        <w:trPr>
          <w:trHeight w:val="9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ля пояснення використовує загальновідомі док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астосовує знання у стандартних ситуація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и виконанні практичних робіт і завда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веденні дослі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  </w:t>
            </w:r>
            <w:r>
              <w:rPr>
                <w:spacing w:val="-5"/>
                <w:sz w:val="16"/>
                <w:szCs w:val="16"/>
              </w:rPr>
              <w:t>аналізує та систематизує інформаці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оводить досліди в школі та вдом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яснює та оформляє їх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находить необхідну інформацію в довідкових виданнях</w:t>
            </w:r>
          </w:p>
        </w:tc>
      </w:tr>
      <w:tr>
        <w:trPr>
          <w:trHeight w:val="1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усвідомлено 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ргументовано пояснює свої відповіді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і розкриває суть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загальнює та  систематизує інформацію на основі вивчених закономірностей і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працювати зі схем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арт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здійсню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водить дослід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ано пояснює їх результати та застосовує у практич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глибокі знання про різноманіття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становлює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з раніше вивчени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криває взаємо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між живою і неживою природою на основі загальних закономірн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отримані знання у різ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усвідомлює значення та висловлює власне ставлення до охорони навколишнього середо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й застосовувати додаткову природознавч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рганізовує  роботу у малій групі співробітництва</w:t>
            </w:r>
          </w:p>
        </w:tc>
      </w:tr>
      <w:tr>
        <w:trPr>
          <w:trHeight w:val="125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про закономірності природи та місце людини у н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самостійно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вати природознавч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водить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формляє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міє користуватися лабораторним обладн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льними і збільшувальними при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нання про природу в повсякденному жит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є рівень безпеки навколишнього середовища як сфери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ішенні проблемних пит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іолог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 оцінюванні рівня навчальних досягнень учнів з біології враховуєтьс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 біологічними іде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тановлять важливу складову загальнолюдськ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обсяг відтворення знань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івень розуміння навчального матеріалу</w:t>
      </w:r>
      <w:r>
        <w:rPr>
          <w:rFonts w:ascii="Times New Roman" w:hAnsi="Times New Roman"/>
          <w:spacing w:val="-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ійність суд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атизація та глибина знан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/>
        <w:ind w:left="724" w:hanging="327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дієвість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застосовувати їх у практичній діяльності з метою розв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язування практичних задач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уміння робити висновки та узагальнення на основі практичної діяльності</w:t>
      </w:r>
      <w:r>
        <w:rPr>
          <w:rFonts w:ascii="Times New Roman" w:hAnsi="Times New Roman"/>
          <w:spacing w:val="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практичними уміннями та навичками спостереження та дослідження природ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біології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веденими в таблицях </w:t>
      </w:r>
      <w:r>
        <w:rPr>
          <w:rFonts w:ascii="Times New Roman" w:hAnsi="Times New Roman"/>
          <w:sz w:val="22"/>
          <w:szCs w:val="22"/>
        </w:rPr>
        <w:t xml:space="preserve">1 </w:t>
      </w:r>
      <w:r>
        <w:rPr>
          <w:sz w:val="22"/>
          <w:szCs w:val="22"/>
        </w:rPr>
        <w:t xml:space="preserve">і </w:t>
      </w:r>
      <w:r>
        <w:rPr>
          <w:rFonts w:ascii="Times New Roman" w:hAnsi="Times New Roman"/>
          <w:sz w:val="22"/>
          <w:szCs w:val="22"/>
        </w:rPr>
        <w:t>2.</w:t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1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09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73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є біологічні об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97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86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9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07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інювання лабораторних і практичних робіт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лабораторних і практичних робіт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бсяг виконання завдань робо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аявність помил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їх кількіст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формле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рядок оформ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конання рисунків біологічних об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є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хай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для лабораторних робіт наявність і зміст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ідповідність меті та змісту завдань робо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слідов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ля практичних робіт наявність і зміст звіту про робо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рівень самостійності під час виконання завдань і формулювання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писання зві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2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52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12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описує біологічні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104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учениця 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93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7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 xml:space="preserve">учениця 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8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географ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о враховува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ість і науковість викладення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у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географічної та картографічн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казовість у викладенні матеріал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5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Характеристика навчальних досягнень учня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учениці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нечіткі уявлення про географічні об’єкти та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знаходить їх на кар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 виконує елементарні географічні завдання використовуючи кар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називає окремі географічні поняття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відтворює основний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Назива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но до теми конкретного уро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компоненти географічної оболонки та складові господарськ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за зразком практичну робо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ід час відповіді користується картографічним матеріалом</w:t>
            </w:r>
          </w:p>
        </w:tc>
      </w:tr>
      <w:tr>
        <w:trPr>
          <w:trHeight w:val="54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описувати географічні об’єкти чи явища за типовим планом допускаючи помил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знаходить на карті окремі географічні об’єкти та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що передбачені навчальною програмою </w:t>
            </w:r>
          </w:p>
        </w:tc>
      </w:tr>
      <w:tr>
        <w:trPr>
          <w:trHeight w:val="6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виявляє знання і розуміння основних географічних поло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відтворює навчальний матеріал з незначними порушенням послідовності характеристик географічних об’єктів та явищ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На середньому рівні володіє географічною номенклатурою </w:t>
            </w:r>
          </w:p>
        </w:tc>
      </w:tr>
      <w:tr>
        <w:trPr>
          <w:trHeight w:val="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 цілому правильно відтворює навчальний матеріал і має достатні географічні знання для вирішення несклад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Має чіткі уявлення про природні та суспіль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спостерігати за навколишнім середовищ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статньо володіє картографічним матеріалом</w:t>
            </w:r>
          </w:p>
        </w:tc>
      </w:tr>
      <w:tr>
        <w:trPr>
          <w:trHeight w:val="8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основні географічні поня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найсуттєвіші географічні зв’язки і залежності  між природними та суспільними процесами і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Логічно відтворює засвоє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певні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бить прост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Застосовує здобуті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олодіє обов’язковою географічною номенклатур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добре володіє  навчальним ге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його аналі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оже застосовувати його для виконання практичних робі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має чіткі уявлення про компоненти природи і просторову організацію господарст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причинно</w:t>
              <w:softHyphen/>
              <w:t>наслідкові зв’язки в природі і господарськ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ло використовує картографічний матеріал в ході роб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усвідомлює сучасну географічну картину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є оцінку природних і суспільних процесів та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ередбачених навчальною програм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уміє прикладний характер географічних зн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ає розгорнуту відповідь та робить узагальне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відбирає і узагальнює необхідну географічн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ерує більшістю географічних поня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ристовує різні картографічні джерел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глибокі знання про об’єкт вив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астосовує наукову термінолог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ує свої твердження 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міє працювати з різними додатковими джерелами географічної інформ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на високому рівні аналізує та використовує картографі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ґрунтовними географічн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міжпредметн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та аргументує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природні та суспіль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ідповідні висновки і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розв’язувати проблем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володіє картографічною інформацією та творчо її використ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к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оловна мета навчання фізики в середній школі полягає в розвитку особистості учнів засобами фізики як навчального предме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окрема завдяки формуванню в них предметної компетентності на основі фізичних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ого світогляду й відповідного стилю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ку експериментальних умінь і дослідницьких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здібностей і схильності до креативного мисле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складовими навчальних досягнень учнів з курсу фізики є не лише володіння навчальним матеріалом у межах вимог навчальної програми і здатність його відтвор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 й уміння та навички знаходити потрібну 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форма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налізувати її та застосовувати в стандартних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не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ати власні оцінні судже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основною функцією оцінки є не контроль результатів і підбиття підсум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тимулювання покращення якості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фективний засіб зворотного зв’язку щодо ступеня власних досягнень і як засіб самооціню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так оцінюванню підляг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їх можна виявити під час усного чи письмов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 xml:space="preserve">рівень умінь використовувати теоретичні знання під час розв’язування задач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рахунков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сних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рівень володіння узагальненими експериментальними уміннями та навич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їх можна виявити під час виконання лабораторних робі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фізичного практикум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) </w:t>
      </w:r>
      <w:r>
        <w:rPr>
          <w:sz w:val="22"/>
          <w:szCs w:val="22"/>
        </w:rPr>
        <w:t xml:space="preserve">зміс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 xml:space="preserve">якість творчих робіт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вчальних прое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експерименталь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готовлення прила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п’ютерне моделювання фізичних процес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усного опитуванн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індивідуальне опитування передбачає розгорнуту відповідь учня на оцінк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ень має не лише відтворити текст підручника чи розповідь учителя на попередньому уроц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а й самостійно пояснити матеріал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вести наукові положе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роілюструвати їх власними прикладами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біноване опитування дає змогу перевірити знання відразу кількох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дин відповідає усно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решта – за вказівкою вчителя виконує певні завд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 нього вдаються тод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оли весь матеріал в основному засвоюється і необхідно переконатися у том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итель аналізує матеріал разом з викликаним учне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ий пояснює під час індивідуального опитува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одночас організовується робота всіх учнів клас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їм можна запропонувати уважно вислухати й проаналізувати відповідь одноклас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така активна робота може бути також оцінена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фронтальне опитування сприяє систематизації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є навчальну актив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не враховує індивідуальний темп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мулює прості відповід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е тому його необхідно поєднувати з груповим та індивідуальним опитуванням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опитува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ое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а самостійна робота в класі і вдома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>взаємоконтроль учнів у парах і груп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оконтроль тощо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письмового опитув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ндивідуальн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конання самостійних та контрольних робіт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в’язування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поточного оцінювання навчальних досягнень  учнів слід ураховува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характеристики усної розгорнутої відповіді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ілюстрованість 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сформованість  загальнонавчальних умінь і навичок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бувати інформацію з різноманітних джерел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оцінювати проміжні й кінцеві резуль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діляти роботу над певним завданням на етап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складність фізичних задач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розв’язувати задач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передбачають безпосереднє застосування закону за зразком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 xml:space="preserve">на застосування </w:t>
      </w:r>
      <w:r>
        <w:rPr>
          <w:rFonts w:ascii="Times New Roman" w:hAnsi="Times New Roman"/>
          <w:sz w:val="22"/>
          <w:szCs w:val="22"/>
        </w:rPr>
        <w:t>1</w:t>
        <w:softHyphen/>
        <w:t xml:space="preserve">2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 зразком</w:t>
      </w:r>
      <w:r>
        <w:rPr>
          <w:rFonts w:ascii="Times New Roman" w:hAnsi="Times New Roman"/>
          <w:sz w:val="22"/>
          <w:szCs w:val="22"/>
        </w:rPr>
        <w:t xml:space="preserve">;  </w:t>
      </w:r>
      <w:r>
        <w:rPr>
          <w:sz w:val="22"/>
          <w:szCs w:val="22"/>
        </w:rPr>
        <w:t xml:space="preserve">комбіновані задачі  на застосування </w:t>
      </w:r>
      <w:r>
        <w:rPr>
          <w:rFonts w:ascii="Times New Roman" w:hAnsi="Times New Roman"/>
          <w:sz w:val="22"/>
          <w:szCs w:val="22"/>
        </w:rPr>
        <w:t>2</w:t>
        <w:softHyphen/>
        <w:t xml:space="preserve">3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 використанням «прихованих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явно не заданих умовою задачі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да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ч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й табличних значень окремих фізичних величин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на пошук та застосування невідомого способ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етод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зв’язання задач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міння складати фізичні задачі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приймати ефективні рішення в проблем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припущ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астосовувати знання і вміння в нових умов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находити можливості застосування знань і вмінь поза школою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самостійність оцінних суджень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оточне оцінювання навчальних досягнень учнів здійснюється на розсуд учителя з урахуванням оцінювання навчальної діяльності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аме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учнів працювати самостійно з навчальним матеріало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у парах або групах під час розв’язання навчальних пробле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і аспекти навчальної діяльності є дуже важливими для розвитку ключових компетентностей  школяр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оцінювання групової роботи перевага надається вмінню розподіляти  роботу між учасниками й дотримуватися демократичного стилю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полягає в доброзичливому ставленні до однокласни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кненні авторитарних прояв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і тактовно допомогти іншому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івня оволодіння учнями певною сукупністю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в цілому складають узагальнене експериментальне вміння здійснюється за результатами виконання фронтальних лаборатор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іт фізичного практикуму або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сумкової лабораторної чи експериментальної робот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необх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но враховувати вм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ня уч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) </w:t>
      </w:r>
      <w:r>
        <w:rPr>
          <w:sz w:val="22"/>
          <w:szCs w:val="22"/>
        </w:rPr>
        <w:t>уміння план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формулювати його ме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експериментальний метод і давати йому теоретичне обґрун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осліду й визначати найкращі умови для його провед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ирати оптимальні значення вимірюваних величин та умови спостере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 наявні експериментальні засоб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підгот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обирати необхідне обладнання й вимірювальні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ирати дослідні установки чи моде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ціонально розташовувати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ягаючи безпечного проведення дослі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спостеріг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мету й об’єкт спостере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тановлювати характерні ознаки перебігу фізичних явищ і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діляти їхні суттєві ознак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вимірювати фізичні величин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ристуватися різними вимірювальними приладами й мі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визначати ціну поділки шкали прила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німати покази прила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ґ</w:t>
      </w:r>
      <w:r>
        <w:rPr>
          <w:rFonts w:ascii="Times New Roman" w:hAnsi="Times New Roman"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міння обробляти результати експеримен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обчислювати значення величин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охибки вимірюван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реслити схеми дослідів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кладати таблиці одержаних даних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готувати звіт про проведену робо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писувати значення фізичних величин у стандартизованому вигляді тощо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інтерпретувати результати експеримен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увати спостережувані явища й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тосовуючи фізичну термінолог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авати результати у вигляді формул і рівня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ункціональних залеж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удувати графі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про проведене дослідження на основі поставленої ме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ов’язковим при о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юванн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для вс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х р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н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 є врахування дотримання учнями правил безпеки життєдіяльності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 час виконання фронтальних лабораторних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чи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ф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зичного практику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кільки виконання навчальних проектів передбачає інтегровану дослідниць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у діяль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рямовану на отримання самостійних результатів за консультативної допомоги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 найвищої оцінки за такі види роботи може заслуговувати уч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не лише виявляє зн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й демонструє здатність і досвід ефективного застосування цих знань у запропонованій йому штучній ситуації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цінювання такого виду діяльності здійснюється індивідуаль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самостійно виконане учнем завда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 зв’язку з цим оцінки за навчальні проекти і творчі роботи виконують накопичувальну функ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жуть фіксуватися в портфоліо і враховуються при виведенні тематичної оцін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9"/>
        <w:gridCol w:w="9140"/>
      </w:tblGrid>
      <w:tr>
        <w:trPr>
          <w:tblHeader w:val="true"/>
          <w:trHeight w:val="60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олодіє навчальним матеріалом на рівні розпізнавання явищ при</w:t>
              <w:softHyphen/>
              <w:t>роди та природ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ідповідає на 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ідповіді«так» чи «ні»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описує природні явища та природні об’єкти на основі свого поперед</w:t>
              <w:softHyphen/>
              <w:t>нь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потребують однослівної відповіді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за допомогою вчителя описує явище або його частини без пояснень відповідних пр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зиває фізич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ізняє позначення окремих фізичних вел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За допомогою вчителя проводить найпростіші розрахунки 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за допомогою вчителя описує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без пояснень наводить прик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його власних спостереженнях чи матеріалі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ях учителя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Проводить найпростіші розрахунки за зразком</w:t>
            </w:r>
          </w:p>
        </w:tc>
      </w:tr>
      <w:tr>
        <w:trPr>
          <w:trHeight w:val="72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ень описує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нає одиниці окремих фізичних величин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аписує основні формул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івня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Проводить найпростіші розрахунки самостій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>Учень може зі сторонньою допомогою пояснювати явищ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 xml:space="preserve">виправляти допущені неточності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власні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інших уч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, </w:t>
            </w:r>
            <w:r>
              <w:rPr>
                <w:spacing w:val="2"/>
                <w:sz w:val="16"/>
                <w:szCs w:val="16"/>
              </w:rPr>
              <w:t xml:space="preserve">виявляє елементарні знання основних полож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. </w:t>
            </w:r>
            <w:r>
              <w:rPr>
                <w:spacing w:val="2"/>
                <w:sz w:val="16"/>
                <w:szCs w:val="16"/>
              </w:rPr>
              <w:t>Розв’язує задачі на одну дію за зразком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може пояснювати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правляти допущені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являє зн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i </w:t>
            </w:r>
            <w:r>
              <w:rPr>
                <w:spacing w:val="-2"/>
                <w:sz w:val="16"/>
                <w:szCs w:val="16"/>
              </w:rPr>
              <w:t xml:space="preserve">розуміння основних полож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еор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. </w:t>
            </w:r>
            <w:r>
              <w:rPr>
                <w:spacing w:val="-2"/>
                <w:sz w:val="16"/>
                <w:szCs w:val="16"/>
              </w:rPr>
              <w:t>Розв’язує задачі на одну</w:t>
              <w:softHyphen/>
              <w:t>дві дії самостійн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, </w:t>
            </w:r>
            <w:r>
              <w:rPr>
                <w:spacing w:val="-2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уміє пояснювати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налі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вати ї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зі сторонньою допомого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окласник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роби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дві</w:t>
              <w:softHyphen/>
              <w:t>три дії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вільно володіє вивченим матеріалом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приклади його практичного застосування та аргументи на підтвердження власних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Розв’язує задачі на три</w:t>
              <w:softHyphen/>
              <w:t xml:space="preserve">чотири дії самостійно </w:t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вільно володіє вивченим матеріал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міло послуговується науковою термінолог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міє знаходити та опрацьовувати наукову інформаці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ов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и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самостійно використовувати ї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п’ять</w:t>
              <w:softHyphen/>
              <w:t>шість дій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1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на високому рівні опанував програмов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 ме</w:t>
              <w:softHyphen/>
              <w:t>жах чинної програми оцінює різноманітн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ор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икористовує здобуті зн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i </w:t>
            </w:r>
            <w:r>
              <w:rPr>
                <w:spacing w:val="-3"/>
                <w:sz w:val="16"/>
                <w:szCs w:val="16"/>
              </w:rPr>
              <w:t>вмі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глиблює набуті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08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ільно володі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іб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міє самостійно поставити мету дослідж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як експерименталь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к і теоретич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казує шляхи її реаліз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аналіз та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Демонструє вміння вирішувати реальні повсякденні завда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.  </w:t>
            </w:r>
            <w:r>
              <w:rPr>
                <w:sz w:val="16"/>
                <w:szCs w:val="16"/>
              </w:rPr>
              <w:t>Демонструє знання про правил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хибки вимірювань</w:t>
            </w:r>
          </w:p>
        </w:tc>
      </w:tr>
    </w:tbl>
    <w:p>
      <w:pPr>
        <w:pStyle w:val="Basic"/>
        <w:widowControl w:val="false"/>
        <w:spacing w:lineRule="auto" w:line="240"/>
        <w:rPr/>
      </w:pPr>
      <w:r>
        <w:rPr/>
      </w:r>
    </w:p>
    <w:p>
      <w:pPr>
        <w:pStyle w:val="Basic"/>
        <w:spacing w:lineRule="auto" w:line="240"/>
        <w:rPr/>
      </w:pPr>
      <w:r>
        <w:rPr/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м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значальними в оцінюванні рівня навчальних досягнень учнів з хімії є особистісні результати пізнавальн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 яких відображаються загальнопредметні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ті учнями в процесі  навч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а відмінностями між обсягом і глибиною досягнутих результа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енем самостійності у виконанні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ю використовувати  знання  у нових ситуаціях виокремлено 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 оцінюю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ний наступний рівень вбирає в себе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 характеристик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 оцінюванні рівня навчальних досягнень  з хімії враховується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володіння хімічною мовою як засобом відображення знань про речовини і хімічні явищ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воєння теоретичних знан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формованість експериментальних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их  для виконання хімічних дослі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атність учнів застосовувати набуті знання на практиц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розв’язувати розрахункові задач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сі види оцінювання навчальних досягнень учнів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веденими в таблиця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теоретичних знань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розпізнає деякі хімічні об’єкт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хімічні симво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уд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і називає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исує деякі хімічні об’єкти за певними ознаками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деяк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що стосуються хімічних сполук і явищ </w:t>
            </w:r>
          </w:p>
        </w:tc>
      </w:tr>
      <w:tr>
        <w:trPr>
          <w:trHeight w:val="3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кремі частини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ає визначення основних понять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ослідовно відтворює значну частину навчального матеріалу</w:t>
            </w:r>
          </w:p>
        </w:tc>
      </w:tr>
      <w:tr>
        <w:trPr>
          <w:trHeight w:val="36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 прикла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 допомогою вчителя порівнює хімічні об’єкт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логічно відтворює фактичний і теоретичний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астосовує знання в стандартних умов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рівнює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класифікує хімічні об’єкти </w:t>
            </w:r>
          </w:p>
        </w:tc>
      </w:tr>
      <w:tr>
        <w:trPr>
          <w:trHeight w:val="3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олодіє знаннями основоположних хімічних теорій і факт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ь приклади на підтвердження цьог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навчальним матеріалом і застосовує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 й систематизує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аргументовані висновки</w:t>
            </w:r>
          </w:p>
        </w:tc>
      </w:tr>
      <w:tr>
        <w:trPr>
          <w:trHeight w:val="68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засвоєними знаннями і використовує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зв’язки між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знаходи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цінює і використовує інформацію з різних джерел згідно з поставленим завдання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узагальнювальні висновки</w:t>
            </w:r>
          </w:p>
        </w:tc>
      </w:tr>
      <w:tr>
        <w:trPr>
          <w:trHeight w:val="6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 знання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ова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 в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додатков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оцінює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є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суд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і з речовинами та їх перетвореннями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ювання практичних робіт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правила безпеки під час проведе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нує найпростіші хімічні досліди під керівництвом вчителя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при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 допомогою вчителя виконує окремі хімічні досліди згідно з інструкц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ує хід виконання дослідів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иконує практичні роботи згідно з інструкціє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писує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конує хімічні експери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аціонально використовуючи обладнання і реакти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писує поетапні спостере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кладає зві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містить обґрунтова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експериментальні задачі за власним планом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розв’язування розрахункових задач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в’язування задач не передбачене 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скорочену умову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обчислення лише з готовою формулою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наводить потрібні формули речовин і рівняння реакц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в’язує задач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ючись алгоритмом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і раціонально розв’язує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и здоров’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едмет «Основи здоров’я» має головну мету – розвивати в учнів здоров’язбережувальну компетентніст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абувати знань про здоров’я і безпе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ти навички безпечної поведінки для життя і здоров’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вати досвіду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ти в учнів ціннісне ставлення до власного життя і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при оцінюванні навчальних досягнень учнів необхідно враховувати володіння ними здоро’язбережувальними компетенці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иражаються у дієвості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тивацій до здорового і безпечного способу життя та його дотрим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1063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0"/>
        <w:gridCol w:w="9202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б’єкт оцінюв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Зн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Назива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еле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нцип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едм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пособи здоров’язбережувальної діяьності 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т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води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Аналізу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діляє істотні ознаки предметів і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елементи і складн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функціональні і причиново</w:t>
              <w:softHyphen/>
              <w:t>наслідкові зв’язки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ці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порівнює варіанти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нять щодо здоров’я т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значає їх переваги і недо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ирає відповідні критерії для упорядкування цих варіа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Уміння і навички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ідтвор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 стандартних ситуаціях виконує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складають відповідні здоров’язбережувальн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>)*</w:t>
            </w:r>
          </w:p>
        </w:tc>
      </w:tr>
      <w:tr>
        <w:trPr>
          <w:trHeight w:val="58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астос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здатність застосовувати здоров’язбережувальні уміння і навички у частково зміне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і оцінювати нові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частково зміне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декватно застосувати здоров’язбережувальні уміння і навички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 і частково зміне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озвив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характеризує здатність визначати конкретні ці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пріорит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ати план 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аштовуватися на успі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олегливо удосконалювати 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ятливі  для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Мотиваці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зитивні ста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цінності і переваг здорового і безпечного способу життя для себе та оточуюч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зитивні намі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монструє психологічну налаштованність на дотримання правил здорового способу життя і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шуч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учнем необхідності докладання особистих зусил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його послідовність і наполегливість у реалізації позитивних намірів щодо здоров’я та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Реальна поведін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іяльність у конкре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доров’язбережуваль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отримується правил здорового і безпечного  способу життя особисто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двока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сприяє залученню до здорового і безпечного способу житт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активну і соціально спрямовану життєву позицію уч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його здатність пропаг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інши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Перелік базових умінь і навичок з основ здоров’я має місце у чинній програмі предмета «Основи здоров’я»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визначення конкретного бал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крім вищенаведе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датково враховуються такі чинник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зовнішня допомог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вна підтримк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а допомог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стійне виконання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е виконання завдань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і повнота оволодіння учнем навчальним матеріалом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ле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аг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грамовий обся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яльність поза межами програмових вимог</w:t>
      </w:r>
      <w:r>
        <w:rPr>
          <w:rFonts w:ascii="Times New Roman" w:hAnsi="Times New Roman"/>
          <w:sz w:val="22"/>
          <w:szCs w:val="22"/>
        </w:rPr>
        <w:t xml:space="preserve">)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593"/>
        <w:gridCol w:w="8783"/>
      </w:tblGrid>
      <w:tr>
        <w:trPr>
          <w:trHeight w:val="120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 та їх узагальнені озна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35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чаткови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менти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називає окремі факти і уявлення програмов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требує постійної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та з використанням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очності 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арактеризує окремі уявле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керівництвом і повною допомогою вчителя відтворює окремі дії здоров’язбережувальних 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пію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користуючись підручник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очністю називає окремі фак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творює їх змі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не розкриває їх сут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безпосередньою допомогою вчителя відтворює окремі дії здоров’язбережувальних навич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Середній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творює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</w:t>
            </w:r>
          </w:p>
          <w:p>
            <w:pPr>
              <w:pStyle w:val="Basictabl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 здоровя’язбе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увальна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фрагментарно називає 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відтворює за зразком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знаки позитивного ставлення до здоров’я і безпеки в окре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епізодично виконує окремі правила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частково поясню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зразком самостійно відтворює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крем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2001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уявлення 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незначної допомоги вчителя розкриває їх сут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підтримки вчителя називає правила поведін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у стандартних ситуаціях відтворює здоров’язбережувальн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систематично дотримується основн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1691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Достатні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осовує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незначної допомоги вчителя відтворює знання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в програмовому обсяз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утність уявлень і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застосовує здоров’язбережувальні уміння і навчики за аналогією у стандар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спонукою вчителя 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снов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 правил здорового способу життя</w:t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ня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міри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</w:t>
              <w:softHyphen/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валь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програмовий зміст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відповіді прикладами з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ово</w:t>
              <w:softHyphen/>
              <w:t>наслідкові зв’язки між складовими здоров’я та природними і соціальними чи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 xml:space="preserve">дотримується основних правил здорового способу життя 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програмов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ргументовано пояснює його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причиново</w:t>
              <w:softHyphen/>
              <w:t>наслідкові зв’язки на програмовому змісті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позитивні наміри щодо власного здоров’я і власної поведінки в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2101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исок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ці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Мотиваці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наміри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ішучість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ре</w:t>
              <w:softHyphen/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вальна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цій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зміст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пояснює свої відповіді на прикладах із жи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аналізує нестандартні ситу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підтримки вчителя оцінює різну інформацію щодо здоров’я і безпе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систематично користується додатковими джерелами інформації за окремими тем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озитивні наміри щодо власного здоров’я і власної поведінки в нестандар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107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й оцінює значимість набутих знань для власного здоров’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варіанти обґрунтованих ріш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ється додатковими джерелами інформ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наполегливість і рішучість щодо власного здоров’я і власної поведін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ує інших вести здоровий спосіб життя</w:t>
            </w:r>
          </w:p>
        </w:tc>
      </w:tr>
      <w:tr>
        <w:trPr>
          <w:trHeight w:val="125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й оцінює значимість набутих знань для власного здоров’я і для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но</w:t>
              <w:softHyphen/>
              <w:t>наслідкові зв’язки між складовими здоров’я та його чин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приймає обгрунтовані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ширю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триману з додаткових джере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доров’язбережувальні уміння і навички в нестандартних ситуаціях з елементами творч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аполегливість і рішучість щодо власного здоров’я та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асної поведінки та поведінки інши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лучає інших до здорового способу життя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ка з основ здоров’я має бути інструментом підтримки і заохочення на досягнення позитивних змін у зна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мотиваціях і реальній поведінц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ителю потрібно пам’я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 початковій школі навчальні досягнення учнів з основ здоров’я не підлягають оцінюванню</w:t>
      </w:r>
      <w:r>
        <w:rPr>
          <w:rFonts w:ascii="Times New Roman" w:hAnsi="Times New Roman"/>
          <w:sz w:val="22"/>
          <w:szCs w:val="22"/>
        </w:rPr>
        <w:t xml:space="preserve">). </w:t>
      </w:r>
      <w:r>
        <w:rPr>
          <w:sz w:val="22"/>
          <w:szCs w:val="22"/>
        </w:rPr>
        <w:t xml:space="preserve">Тому необхідно позитивно оцінювати кожний крок уч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ениці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спрямований на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підвищення рівня знань про здоров’я і безпеку життє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ровий спосіб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використовувати здобуті знання для зміцнення здоров’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>набуття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прияють підвищенню рівня фізич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уховної та психічної складових здоров’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позитивне ставлення до здоров’я і дотримання правил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 учнів та показником оцінки в балах відповідно до рівнів навчальних досягнень з математи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 навчальних досягнень учнів враховую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стики відповіді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мисл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є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формованості загальнонавчальних і предметних умінь і навичок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івень володіння розумовими операціям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бстраг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міння виявляти проблеми та розв’язувати ї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гіпотези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ійність оцінних судже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акож слід врах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оцінювання якості математичної підготовки учнів здійснюється в дв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можна виявити в процесі усн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якість практичних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здатність до застосування вивченого матеріалу під час розв’язування задач і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моги навчальних досягнень учнів з математики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розпізнає один із кількох запропонованих математичних об’єктів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симво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еометричних фігур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діливши його серед інши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читає і записує чис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писує даний математичний вира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у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зображає найпростіші геометричні фігу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лює ескіз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виконує однокрокові дії з числ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йпростішими математичними вираз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пізнає окремі математичні об’єкти і пояснює свій вибір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півставляє дані або словесно описані математичні об’єкти за їх суттєвими властивостя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 допомогою вчителя розв’язує елементарні вправи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дтворює означення математичних понять і формулювання тверджень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азиває елемент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формулює деякі властивості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нує за зразком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ювань теорем і правил виконання математичних дій прикладами із пояснень вчителя або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 за відомими алгоритмами з частковим поясненням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ювань теорем і правил виконання математичних дій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самостійно розв’язує  завдання обо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язкового рівня з достатнім поясненн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записує математичний вираз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ормулу за словесним формулюванням і навпаки</w:t>
            </w:r>
          </w:p>
        </w:tc>
      </w:tr>
      <w:tr>
        <w:trPr>
          <w:trHeight w:val="11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стосовує означення математичних понять та їх властивостей для розв’язання завдань в знайо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 залежності між елементам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виправляє вказані йому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з  достатніх пояснень</w:t>
            </w:r>
          </w:p>
        </w:tc>
      </w:tr>
      <w:tr>
        <w:trPr>
          <w:trHeight w:val="78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 часткови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1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ільно 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самостійно виконує завдання в знайомих ситуаціях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повністю аргументує обгрунтування математичних твер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</w:tc>
      </w:tr>
      <w:tr>
        <w:trPr>
          <w:trHeight w:val="136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 й навички учня повністю відповідають вимогам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свідомлює нові для нього математ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доводити передбачені програмою математичні твердження з достатнім обгрунтуванням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ід керівництвом учителя знаходить джерела інформації та самостій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35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льно і правильно висловлює відповідні математичні мір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ливо аргумент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знаходить джерела інформації та працює з ни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ристовує набуті знання і вміння в незнайомих для нього 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являє варіативність мислення і раціональність у виборі способу розв’язання математичної пробле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міє узагальнювати й систематизувати набуті знанн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Інфор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інформатики здійснюється в трь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вень сформованності практичних умінь та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інь самостійності у застосуванні ІКТ в конкретній життєвій або навчальній ситу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засвоєння та  оволодіння предметними знанням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епрод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констр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о пошуковий і пошуковий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івень сформованості способів навчально</w:t>
        <w:softHyphen/>
        <w:t xml:space="preserve">пізнавальної діяльності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учень копією зразок способу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конує спосіб діяльності за зразко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стосовує аналогії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ходить творчо до їх розв’язання</w:t>
      </w:r>
      <w:r>
        <w:rPr>
          <w:rFonts w:ascii="Times New Roman" w:hAnsi="Times New Roman"/>
          <w:spacing w:val="-1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упінь самостійності при виконанні навчальних завдань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цює під безпосереднім керівництвом у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значної допомоги в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незначної опосередкованої допомог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ацює самостійн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тупінь самостійності у застосуванні ІКТ в конкретній життєвій або навчальній ситуації, враховуючи рівень володіння практичними вміннями та навичками під час виконання практичних робіт на комп’ютері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засвоїв знання у формі окремих 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або з використанням підручника розпізнає і називає окремі інформаційні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та дотримується правил безпечної поведінки під час роботи в комп’ютерному клас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розпізнає та виділяє інформаційні об‘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вій вибір та може фрагментарно відтворити знання пр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рагментарно виконує окремі навчальні завдання та практичні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не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н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однослівної відповід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авчальні завдання виконує фрагментарно за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активізації та допомог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 xml:space="preserve">пізнавальної діяльност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актичні і розумов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стосовує на рівні копіювання зразка способу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24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біль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у відповідях може допускати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значної допомоги вчителя виконує навчаль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елементар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стійкі навички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інструкцією і з допомогою вчителя фрагментарно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є детального кількаразового їх пояс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90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по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ілюструє розуміння базових понять інформатики прикладами з підручника або пояснення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є навчальні завдання з часткови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етальною інструкцією і з допомогою вчителя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міє пояснити свої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ь будує у засвоєній послідов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люструє її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частковою допомогою вчителя виконує навчальні завдання з достатні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стійкі навички виконання елементарних дій з опрацювання даних 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>пізнавальної діяльності застосовує за зразком у подіб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й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ли працює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основний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ючи необхідну термінолог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наводити власні приклади на підтвердження певних твер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яснює та обґрунтовує способи виконання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триманий результ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неповні висновки 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різні джерела відомостей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актичні роботи на комп’ютері виконує самостійно за інструк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виправляє вказані вчителем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28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дтворює засвоєний навчальний матеріал в іншій послідов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порушуючи логічних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нтерпретує та деталізує 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дентифікує терміни та понятт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 незначною допомогою вчителя визначає спосіб розв’язув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астково аргументує свої міркув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находить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истематизує та узагальнює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 навчаль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має стійкі практичні навички виконання основних дій з опрацювання даних на комп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ютер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практичні робо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відповідають вимогам навчальної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є одержані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швидко й оперативно виправляє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</w:tr>
      <w:tr>
        <w:trPr>
          <w:trHeight w:val="9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 та відповідає на поставлені за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користовує загальновідомі докази із самостійною і правильною аргументац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формулює мету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бирає форми представлення результату та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аргументовано обирає раціональний спосіб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амостійно виконує навчальні завдання з несуттєвими помилк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152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: </w:t>
            </w:r>
            <w:r>
              <w:rPr>
                <w:spacing w:val="-2"/>
                <w:sz w:val="16"/>
                <w:szCs w:val="16"/>
              </w:rPr>
              <w:t>системно відтворює навчальний матеріал у межах прогр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ає п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 відповіді на поставлен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  <w:r>
              <w:rPr>
                <w:spacing w:val="-2"/>
                <w:sz w:val="16"/>
                <w:szCs w:val="16"/>
              </w:rPr>
              <w:t>робить логіч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ує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суває припущ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 xml:space="preserve">виконує різні типи навчальних і життєвих завда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як типов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ак і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ворч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ід опосередкованим керівництвом у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обляє алгоритм виконання запропонованого навчального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нові шляхи розв’язування навчаль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находить додаткові джерела відомосте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є запропоновані схеми класифікації для структурування відомостей та да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рівнює і зіставляє відомості з кількох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тисло і логічно подавати узагальнену інформац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иймає ріш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гнозує наслідки власної поведінки за незначної допомоги доросл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0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логічно та усвідомлено відтворює навчальний матеріал у межах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ґрунтовано 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знання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раціонально використовує комп’ютер і комп’ютерні засоби для  розв’язування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их з опрацюванням да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їх пошу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беріг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анням і передав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мету власної навчальної діяльності та самостійно визначає завдання для її досяг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виявляти проблеми та розв’язувати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формулювати гіпотез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в обсязі та в межах вимог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ланує особисту навчальну діяльність та оцінює її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 вибрати потрібний спосіб діяльності із кількох відом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вати способи діяльності за аналогією і в нов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іни художньо</w:t>
        <w:softHyphen/>
        <w:t>естетичного циклу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обливістю системи оцінювання досягнень учнів з дисциплін художньо</w:t>
        <w:softHyphen/>
        <w:t>естетичного циклу є її багатофункціона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зумовлена багатокомпонентністю змісту мистецьк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ямованої на формування  в учнів комплексу загальнокультур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ключових</w:t>
      </w:r>
      <w:r>
        <w:rPr>
          <w:rFonts w:ascii="Times New Roman" w:hAnsi="Times New Roman"/>
          <w:sz w:val="22"/>
          <w:szCs w:val="22"/>
        </w:rPr>
        <w:t xml:space="preserve">),  </w:t>
      </w:r>
      <w:r>
        <w:rPr>
          <w:sz w:val="22"/>
          <w:szCs w:val="22"/>
        </w:rPr>
        <w:t xml:space="preserve">естетич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іжпредметних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мистецьк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едметни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компетентностей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я система передбач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виток мотивації до пізнання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моційно</w:t>
        <w:softHyphen/>
        <w:t>почуттєвої сфе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ригінального асоціативно</w:t>
        <w:softHyphen/>
        <w:t>образного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ості естетичного сприймання художніх творів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ття креативного потенціалу особистост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ховання в учнів особистісно</w:t>
        <w:softHyphen/>
        <w:t>ціннісного ставлення до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тчизняної та зарубіжної художнь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ого ставлення до дійс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тоглядних орієнтаці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вання знань та уявлень про мистецтв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ецифіку художньо</w:t>
        <w:softHyphen/>
        <w:t>образної мови різних видів мистецтва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розвиток  здатності естетичного сприймання та інтерпретації твор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ширення естетичн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нь і навичок у сфері мистецьк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еби в художньо</w:t>
        <w:softHyphen/>
        <w:t>творчій самореалізації та духовному самовдосконаленн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узичн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музичні твори фрагментар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низький рівень емоцій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значний обсяг понятійного апарату не дозволяє  характеризувати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слабо сформоване художньо</w:t>
              <w:softHyphen/>
              <w:t>образ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ментарні навички та вміння у практичній муз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вибіркову емоційність та слабо сформовані навички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лабку мотивацію щодо їх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незначною частиною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евні практичні вміння та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майже не володіє спеціальною музич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дозволяє викласти думку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до пізнання музичних явищ періодич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здатний емоційно сприймати музичні твори з конкретним образно</w:t>
              <w:softHyphen/>
              <w:t>художнім змі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зитивно реагує на власну  практичну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словленні вражень послуговується обмеженим понятій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6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датний емоційно сприймати та виконувати музичні твор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завжди усвідомлює художньо</w:t>
              <w:softHyphen/>
              <w:t>образний зміст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ування знань та спеціальної музичної термінології зад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дає змогу характеризувати окремі музичні твори з конкретною програмною основ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не завжди вміє інтерпретувати музичні твори непрограмного змі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достатнє знання спеціальної муз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і відтворювати основну частину муз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не завжди вміє послідовно та логічно характериз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являє часткову здатність самостійно виконувати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та викон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певним термінологіч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кладенні думок і вражень припускається термінолог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ізнаний у найважливішому тематичному музич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знан</w:t>
              <w:softHyphen/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ня нестійк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застосовує в практич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прагнення самостій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і виконувати музич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та інтерпретації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самостійний у висновк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міння оперувати музичною термінологією при аналізі музичних явищ розвинені недостатнь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потребує консультації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статнє засвоєння тематичного музич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емоційність сприймання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обґрунтувати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оже допускати несуттєві неточності у використанні спеціальної термінології в аналізі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ідчуває деякі труднощі у виконанні музичного твор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прагне самостійно виправлят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емоційність сприймання музичних творів та їх зв’язку з життєвими 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та виконання му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тематичним матеріалом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є  вміння оперувати спеціальною термінологією в інтерпретації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соціювати їх з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атність самостійно застосовувати здобуті знання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стійкою позитивною мотивацією щодо пізнання муз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ґрунтовні знання тематичного музичного матеріалу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оперує спеціаль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стандартність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икористовує набуті знання та вміння в музичній діяльності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творч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рієнтовні вимоги до оцінювання навчальних досягнень учнів</w:t>
            </w:r>
          </w:p>
        </w:tc>
      </w:tr>
      <w:tr>
        <w:trPr>
          <w:trHeight w:val="82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художні образи на початк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може їх характери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е художньо</w:t>
              <w:softHyphen/>
              <w:t>естетич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німальний запас практичних навичок та умі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олодіє теоретич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йже не володіє теоретичним 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ий рівень сприйняття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кремі елементарні вміння та навички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та термінологічний запас не дозволяє послідовно викласти дум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являє зацікавленість до пізнання світу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окремі фрагменти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є незначну частину теоре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ристується обмеженим термінологічним та словников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и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удожню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е завжди вміє сприймати та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верхнево  розуміє зміст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межено застосовує знання та термінологічний запас на практиц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 та пізн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 художні образ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бмежене знання спеціальної художнь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небагат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датний сприймати красу природних форм та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дають змогу сприймати та відтворювати окремі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не завжди послідовно та логічно характеризує окремі худож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повідь потребує уточн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верхневі знання і розумі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03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міє сприймати і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робить непереконлив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повною мірою 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лідовно виклада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мовленнєві та термін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айважливіший теоретичний 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завжди вміє поєднувати художні образи т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астково застосовує в худож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може сприймати та відтворювати різні візуальні обр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те не досить повно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йому бракує власних виснов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й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загальн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на достатньому рівні володіє спеціальною художньою термінологією при аналізі художніх творів у процесі їх сприймання та інтерпрет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потребує консультації у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теоретичним художнім матеріалом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художньої термінології та у відтворенні художнього обр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 та оцінювати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8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достатній рівень засвоєння навчального 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ючи худож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пускає несуттєві неточності у формулюваннях та використанні спеціальної художнь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може довести свою точку зору стосовно художні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Вказані неточності може виправляти самостійн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естетичне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цінювати та інтерпретувати 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Самостійно використовує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використовувати набуті зн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ння і здібності у художньо</w:t>
              <w:softHyphen/>
              <w:t>творчих завданн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знання спеціальної художньої термінолог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истемати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вати твори образотворчого  мистецтва  порівнювати  їх з творами інших видів мистецтв та життєвими явищ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астосовувати набуті знання в образо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амостійно використовує   власний досвід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спроби пошуку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игінальних підходів у художньо – 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міц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ґрунтовні знання з  програмового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атний системати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відомо сприймати та відтворювати візуальні образ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широко застосовувати асоціативні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и між творами образотворчого мистецт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ворами інших мистецтв та явищами навколишнього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високий рівень художньо</w:t>
              <w:softHyphen/>
              <w:t>мистецького мисл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набуті художні вмі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вички та власні здібності в образотворчій 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иявляє ініціатив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ристовує нетипов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игінальні підходи у здійсненні власної художньо</w:t>
              <w:softHyphen/>
              <w:t>творч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изьку емоційність та фрагментарність сприйм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ість мотивації щодо художнього пізнання та практично</w:t>
              <w:softHyphen/>
              <w:t>творч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усвідомлю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ий відтворює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дуже обмежений понятійно</w:t>
              <w:softHyphen/>
              <w:t>термінологічний тезауру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та вибірков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изький інтерес до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ючи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74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сприйм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біркову мотивацію до художнього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о</w:t>
              <w:softHyphen/>
              <w:t>творчій діяльності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елементарний рівень розвиненості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вибіркову емоційність сприймання мистецьк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ає позитивну мотивацію щодо власної практично</w:t>
              <w:softHyphen/>
              <w:t>творчої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яка здійснюється на репродуктивному рі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уміє та усвідомлює частину тематич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інтерпретації творів мистецтва застосовує незначний термінологічний запас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значної теоретичної та практичної допомоги в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художньо</w:t>
              <w:softHyphen/>
              <w:t>образне мислення розвинуте слаб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та усвідомлює 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демонструє небагатий словниково</w:t>
              <w:softHyphen/>
              <w:t>термінологічний запас для характеристики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тематичний матеріал у практичній діяльності відтворює під керівництвом у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го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оча демонструє небагатий термінологічний запас в інтерпретації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практичній діяльності потребує періодичної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здатність емоційно сприймати  твор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пізнання мистецьких явищ та власн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олодіє достатнім термінологічним запас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оча у викладенні думок може припускатись термінологічних помило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ий застосовує у практичній діяльності за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являє прагнення самост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судженнях з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вляються окремі аналог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власної творч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свідомлює основний тематич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истематизувати його за допомогою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відомо користується ключовими поняття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агне застосовувати набуті знання та вміння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 поясненнях застосовуються ана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).</w:t>
            </w:r>
          </w:p>
        </w:tc>
      </w:tr>
      <w:tr>
        <w:trPr>
          <w:trHeight w:val="113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зуміє та усвідомлює тематич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його узагальнювати та систематизуват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и приклади на підтвердження думок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демонструє достатній понятійно</w:t>
              <w:softHyphen/>
              <w:t>термінологічний запас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хоча може допускати неточності у використанні спеціальної термінології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самостійно застосовує матеріал у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формулюються окремі виснов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.</w:t>
            </w:r>
          </w:p>
        </w:tc>
      </w:tr>
      <w:tr>
        <w:trPr>
          <w:trHeight w:val="110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вністю розуміє та усвідомлює тематичний матеріал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являє здатність оцінюв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користується адекватною термінолог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може допускати несуттєві неточності у її застосуванн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ристовує тематичний матеріал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достатнь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дозволяє учневі застосовувати асоціативні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бразні аналогії та порівняння щодо різних видів мистецтв та життєвих явищ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емоційність сприймання творів та їх зв’язок з життєвими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художнього пі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вністю усвідомлює тематичний матеріал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цінюючи мистецьк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гне аргументува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користується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удожньо</w:t>
              <w:softHyphen/>
              <w:t>образне мислення характеризується використанням нестандартних асоціативних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рівнянь творів різних видів мистецтв та життєв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тематичний матеріал у практичній діяльності на уроках та у позаурочний час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стійкою позитивною мотивацією щодо пізнання мистецьких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має міцні знання тематичного матеріалу в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ід час інтерпретації художніх творів аргументує власні оцін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ільно оперує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астосовує тематичний матеріал у практичній  діяльності на уроках та у позаурочний час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висок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арактеризується оригінальніст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чна культур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на уроках фізичної культури можуть бу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sz w:val="22"/>
          <w:szCs w:val="22"/>
        </w:rPr>
        <w:t xml:space="preserve">Виконання навчального норматив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 урахуванням динаміки особистого результа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sz w:val="22"/>
          <w:szCs w:val="22"/>
        </w:rPr>
        <w:t>Техніка виконання учнями фізичних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sz w:val="22"/>
          <w:szCs w:val="22"/>
        </w:rPr>
        <w:t>Засвоєння теоретико</w:t>
        <w:softHyphen/>
        <w:t>методичних зна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</w:r>
      <w:r>
        <w:rPr>
          <w:sz w:val="22"/>
          <w:szCs w:val="22"/>
        </w:rPr>
        <w:t>Виконання навчальних завдань під час проведення у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рядок складання нормативів визначає вчитель відповідно до календарно</w:t>
        <w:softHyphen/>
        <w:t>тематичного плану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 складанні навчального нормативу за його показником визначають рівень досягнен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изьк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 потім з урахуванням динаміки особистого результату виставляють оцінку в бала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фізичної підготовле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о дотримуватися таких вимог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Навчальні нормативи складають учні основної медичної груп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 момент прийняття нормативу не скаржаться на погане самопочуття та стан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жній заліковій вправі передує спеціальна фізична підготовк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е менше як на двох заняттях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sz w:val="22"/>
          <w:szCs w:val="22"/>
        </w:rPr>
        <w:t>Перед складанням нормативу вчитель проводить розмин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після — відновлювальні вправ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sz w:val="22"/>
          <w:szCs w:val="22"/>
        </w:rPr>
        <w:t>Учні мають можливість перескласти норматив на визначеному вчителем занят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sz w:val="22"/>
          <w:szCs w:val="22"/>
        </w:rPr>
        <w:t>Учитель зобов’язаний забезпечити безумовне дотримання правил і виконання вимог щодо безпеки під час здачі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У період з </w:t>
      </w:r>
      <w:r>
        <w:rPr>
          <w:rFonts w:ascii="Times New Roman" w:hAnsi="Times New Roman"/>
          <w:sz w:val="22"/>
          <w:szCs w:val="22"/>
        </w:rPr>
        <w:t xml:space="preserve">01.09 </w:t>
      </w:r>
      <w:r>
        <w:rPr>
          <w:sz w:val="22"/>
          <w:szCs w:val="22"/>
        </w:rPr>
        <w:t xml:space="preserve">до </w:t>
      </w:r>
      <w:r>
        <w:rPr>
          <w:rFonts w:ascii="Times New Roman" w:hAnsi="Times New Roman"/>
          <w:sz w:val="22"/>
          <w:szCs w:val="22"/>
        </w:rPr>
        <w:t xml:space="preserve">01.10 </w:t>
      </w:r>
      <w:r>
        <w:rPr>
          <w:sz w:val="22"/>
          <w:szCs w:val="22"/>
        </w:rPr>
        <w:t>кожного навчального року з метою адаптації учнів до навантажень на уроках фізичної культури прийом навчальних нормативів не здійснюю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евиконання нормативів з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залежних від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епропорційний фізичний розвит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уски занять з поважних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мчасове перебування в підготовчій групі не є підставою для зниження підсумкової оцінки успіш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цінювання техніки виконання фізичних вправ, рівня засвоєння теоретико</w:t>
        <w:softHyphen/>
        <w:t>методичних знань, виконання навчальних завдань під час уроку може здійснюватися як комплексно так і роздільно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вентар та обладнання для проведення занять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фрагментарні уявлення з предмета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ють елементарні фізичні впра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навчальний інвентар та обладнання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стосуються фізичних впра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конують елементарні технічні елементи вправ за зразком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конують більшість технічних елементів вправ з недоліками </w:t>
            </w:r>
          </w:p>
        </w:tc>
      </w:tr>
      <w:tr>
        <w:trPr>
          <w:trHeight w:val="3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більшість запропонованих впра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обхідний для виконання практичних завд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з окремими незначними відхиленнями в техніці за показниками кінематични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динамічних або ритмічних характеристик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едосконала міжмязева координаці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достатня злитність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значна скутість рух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в основному виконують навчальні завдання під час уроку</w:t>
            </w:r>
          </w:p>
        </w:tc>
      </w:tr>
      <w:tr>
        <w:trPr>
          <w:trHeight w:val="9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фізичними вправами та їх впливом на організ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стандартних сприятливих умовах їх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більшість навчальних завдань під час уроку</w:t>
            </w:r>
          </w:p>
        </w:tc>
      </w:tr>
      <w:tr>
        <w:trPr>
          <w:trHeight w:val="6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можуть аналізувати і систематизувати інформацію щодо впливу фізичних вправ на організ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 прогнозовано варіативних умова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иконують всі навчальні завдання під час уроку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застосуванні комплексів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непрогнозовано варіатив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аранно виконують всі навчальні завдання під час уроку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ефективно на фоні вто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ри виконанні навчальних завдань проявляють позитивні лідерські якості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 та забезпечують їх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ефективно у змагаль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регулювати процес виконання навчальних завдань відповідно до індивідуальних потреб організму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несених до підготовчої групи здійснюється на загальних підставах без складання навчальних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фізичної культури також врахову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обисті досягнення школярів протягом навчального рок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е ставлення до занять фізичними вправам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а участь в організації і проведенні фізкультурно</w:t>
        <w:softHyphen/>
        <w:t>художніх і спортивних заходів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а основі зазначених показників учителі можуть застосовувати різноманітні системи нарахування заохочувальних бал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е навча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з трудового навчання можуть бу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тосування знань та умінь в практичній робот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о</w:t>
        <w:softHyphen/>
        <w:t>технологічна діяльність учн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користуватися різними видами конструкторсько</w:t>
        <w:softHyphen/>
        <w:t>технологічної документації та іншими джерелами інформ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кість виконання практичних робі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сформованості трудових прийомів і умінь виконувати технологічні опер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самостійності у процесі організації і викона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ланування трудових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контроль і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ascii="Times New Roman" w:hAnsi="Times New Roman"/>
          <w:sz w:val="22"/>
          <w:szCs w:val="22"/>
        </w:rPr>
        <w:t xml:space="preserve">.), </w:t>
      </w:r>
      <w:r>
        <w:rPr>
          <w:sz w:val="22"/>
          <w:szCs w:val="22"/>
        </w:rPr>
        <w:t>виявлення елементів творч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результат оцінювання навчальних досягнень учнів впливають  дотримання правил безпечної праці і санітарно</w:t>
        <w:softHyphen/>
        <w:t>гігієнічних вимог та уміння організовувати робоче місце і підтримувати порядок на ньому в процесі робо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оцінювання навчальних досягнень застосовуються відповідно до Державних вимог до рівня загальноосвітньої підготовк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 та  з урахуванням вікових особливостей учн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99"/>
        <w:gridCol w:w="8857"/>
      </w:tblGrid>
      <w:tr>
        <w:trPr>
          <w:tblHeader w:val="true"/>
          <w:trHeight w:val="60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6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теріа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стру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струменти та обладнання для виконання практичних робіт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ають фрагментарні уявлення з предмета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бізнані з деякими технологічними понят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з допомогою вчителя виконують елементарні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робочі інструменти та обладнання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ють елементарні прийоми роботи інструментом</w:t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окремі технологічні операції з недол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ють прийомами роботи інструментом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окремі частини технологічних операцій</w:t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практичну роботу відповідно до інструкцій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 допомогою учасників проекту і учителя виконують завдання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окремих етапів проектної діяльності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технологічними операці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реалізації технологічного проце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находять і аналізують додатков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технологічний процес виготовлення виробу та забезпечують його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проектують та виконують всі види запланованих робіт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технологічний процес виготовлення виробу та забезпечують його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ектують та виконую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відповідні тех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і види запланованих робіт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Datepidpys"/>
        <w:spacing w:lineRule="auto" w:line="240"/>
        <w:ind w:left="0" w:hanging="0"/>
        <w:rPr/>
      </w:pPr>
      <w:r>
        <w:rPr>
          <w:spacing w:val="7"/>
          <w:sz w:val="28"/>
          <w:szCs w:val="28"/>
          <w:lang w:val="ru-RU"/>
        </w:rPr>
        <w:t xml:space="preserve">Директор департаменту    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</w:t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ab/>
        <w:t>О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Єресько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iosC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67"/>
        </w:tabs>
        <w:ind w:left="21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887"/>
        </w:tabs>
        <w:ind w:left="28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327"/>
        </w:tabs>
        <w:ind w:left="432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047"/>
        </w:tabs>
        <w:ind w:left="50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487"/>
        </w:tabs>
        <w:ind w:left="64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Звичайний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Назва об'єкта"/>
    <w:next w:val="Style16"/>
    <w:qFormat/>
    <w:pPr>
      <w:widowControl/>
      <w:bidi w:val="0"/>
      <w:spacing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Basic">
    <w:name w:val="basic"/>
    <w:qFormat/>
    <w:pPr>
      <w:widowControl/>
      <w:bidi w:val="0"/>
      <w:spacing w:lineRule="auto" w:line="288"/>
      <w:ind w:firstLine="283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atepidpys">
    <w:name w:val="date+pidpys"/>
    <w:qFormat/>
    <w:pPr>
      <w:widowControl/>
      <w:tabs>
        <w:tab w:val="clear" w:pos="708"/>
        <w:tab w:val="right" w:pos="5953" w:leader="none"/>
      </w:tabs>
      <w:bidi w:val="0"/>
      <w:spacing w:lineRule="auto" w:line="288"/>
      <w:ind w:left="283" w:hanging="0"/>
    </w:pPr>
    <w:rPr>
      <w:rFonts w:ascii="Courier New" w:hAnsi="Courier New" w:eastAsia="Courier New" w:cs="Courier New"/>
      <w:i/>
      <w:iCs/>
      <w:color w:val="000000"/>
      <w:spacing w:val="5"/>
      <w:sz w:val="20"/>
      <w:szCs w:val="20"/>
      <w:lang w:val="en-US" w:bidi="ar-SA" w:eastAsia="zh-CN"/>
    </w:rPr>
  </w:style>
  <w:style w:type="paragraph" w:styleId="Basictable">
    <w:name w:val="basic table"/>
    <w:qFormat/>
    <w:pPr>
      <w:widowControl/>
      <w:bidi w:val="0"/>
      <w:spacing w:lineRule="auto" w:line="288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odatok">
    <w:name w:val="dodatok"/>
    <w:qFormat/>
    <w:pPr>
      <w:widowControl/>
      <w:bidi w:val="0"/>
      <w:spacing w:lineRule="auto" w:line="288"/>
      <w:ind w:firstLine="283"/>
      <w:jc w:val="right"/>
    </w:pPr>
    <w:rPr>
      <w:rFonts w:ascii="Courier New" w:hAnsi="Courier New" w:eastAsia="Arial Unicode MS" w:cs="Arial Unicode MS"/>
      <w:i/>
      <w:iCs/>
      <w:color w:val="000000"/>
      <w:spacing w:val="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10:00Z</dcterms:created>
  <dc:creator>Наташа</dc:creator>
  <dc:description/>
  <dc:language>en-US</dc:language>
  <cp:lastModifiedBy>Наташа</cp:lastModifiedBy>
  <dcterms:modified xsi:type="dcterms:W3CDTF">2018-04-02T20:10:00Z</dcterms:modified>
  <cp:revision>2</cp:revision>
  <dc:subject/>
  <dc:title/>
</cp:coreProperties>
</file>